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93, DE 8 DE DEZEMB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1.254, de 8 de novembro de 1996, que dispõe quanto ao Imposto sobre Operações Relativas à Circulação de Mercadorias e sobre Prestações de Serviços de Transporte Interestadual e Intermunicipal e de Comunicação – ICMS e dá outras providências; e a Lei nº 3.485, de 25 de novembro de 2004, que dispõe sobre a alíquota incidente sobre importações realizadas por contribuinte do ICM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254, de 8 de novembro de 1996, é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8 é acrescido do seguinte inciso IV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18%, nas operações de importação de mercadorias ou bens integrantes de remessa postal ou de encomenda aérea intern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18, § 3º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plica-se a alíquota prevista no inciso II, d,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às importações de ativo permanente, mercadorias para revenda, insumos e matéria-prima que sejam objeto do incentivo creditício previsto nos programas de desenvolvimento econômico do Distrito Federal, ressalvado o disposto no inciso IV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18 é acrescido do seguinte § 12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2 Ficam ressalvadas do disposto no § 11 as operações previstas no inciso IV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19, I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 tratar de mercadoria ou bem importado do exterior, ressalvado o disposto no art. 18, I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º, </w:t>
      </w:r>
      <w:r>
        <w:rPr>
          <w:rFonts w:cs="Tahoma" w:ascii="Tahoma" w:hAnsi="Tahoma"/>
          <w:i/>
          <w:iCs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, da Lei nº 3.485, de 25 de novembro de 200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este artigo não alcanç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s importações de bens de ativo permanente ou para uso ou consumo do estabeleciment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 operações previstas no art. 18, IV, da Lei nº 1.254,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o primeiro dia do exercício subsequente ao da data de sua entrada em vigor ou do nonagésimo dia subsequente a esta data, caso este último prazo seja pos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09T13:40:00Z</dcterms:modified>
  <cp:revision>2</cp:revision>
  <dc:subject/>
  <dc:title>CLDF</dc:title>
</cp:coreProperties>
</file>