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04, DE 14 DE DEZEMBR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o quantitativo de cargos da Carreira Planejamento Urbano e Infraestrutur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º da Lei nº 5.195, de 26 de setembro de 2013, alterada pela Lei nº 6.448, de 23 de dezembro de 2019, passa a vigorar com a seguinte red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rreira de que trata esta Lei é composta pelos cargos Analista de Planejamento Urbano e Infraestrutura e Técnico de Planejamento Urbano e Infraestrutura, organizada em classes e padrões, nos quantitativos descritos abaix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nalista de Planejamento Urbano e Infraestrutura: 600 carg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écnico de Planejamento Urbano e Infraestrutura: 500 car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à conta das dotações orçamentárias consignadas ao Poder Execu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eficácia desta Lei e de seus efeitos financeiros fica condicionada aos limites orçamentários autorizados na lei de diretrizes orçamentárias e em anexo próprio da lei orçamentária anual, nos termos do art. 169, § 1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ndicionada a alteração no quantitativo de cargos de que trata o art. 1º às restrições contidas na Lei Complementar federal nº 173, de 27 de maio de 2020.</w:t>
      </w:r>
    </w:p>
    <w:p>
      <w:pPr>
        <w:pStyle w:val="Data"/>
        <w:rPr/>
      </w:pPr>
      <w:r>
        <w:rPr/>
        <w:t>Brasília, 14 de dez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1-04T13:25:00Z</dcterms:modified>
  <cp:revision>2</cp:revision>
  <dc:subject/>
  <dc:title>CLDF</dc:title>
</cp:coreProperties>
</file>