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16, DE 21 DE DEZEM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903, de 16 de julho de 2021, que dispõe sobre o desmembramento e a reorganização da carreira Assistência Pública à Saúde, do quadro de pessoal do Distrito Federal, e cria a carreira Gestão e Assistência Pública à Saúde, no quadro de pesso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6, § 2º, da Lei nº 6.903, de 16 de julho de 202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92192383"/>
      <w:bookmarkEnd w:id="0"/>
      <w:r>
        <w:rPr>
          <w:rFonts w:cs="Tahoma" w:ascii="Tahoma" w:hAnsi="Tahoma"/>
          <w:sz w:val="24"/>
          <w:szCs w:val="24"/>
        </w:rPr>
        <w:t>§ 2º Também fazem jus às férias de que trata o § 1º os servidores lotados no Serviço de Atendimento Móvel de Urgência – Samu, nas unidades de material e esterilização, nos bancos de sangue, nos laboratórios e serviços de radiologia que atendem urgências e emerg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" w:name="_Hlk92192383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</w:t>
      </w:r>
    </w:p>
    <w:p>
      <w:pPr>
        <w:pStyle w:val="Data"/>
        <w:rPr/>
      </w:pPr>
      <w:r>
        <w:rPr/>
        <w:t>Brasília, 21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4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1-04T15:42:00Z</dcterms:modified>
  <cp:revision>2</cp:revision>
  <dc:subject/>
  <dc:title>CLDF</dc:title>
</cp:coreProperties>
</file>