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48, DE 3 DE JANEIRO DE 2022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Cria o Dia da Conscientização Sobre a Neuromielite Óptica no Distrito Federal, a ser celebrado no dia 27 de març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a Conscientização Sobre a Neuromielite Óptica no Distrito Federal, a ser celebrado no dia 27 de mar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mencionada data fica incluída no calendário oficial de eventos do Distrito Federal para efeito de comemo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 de janeiro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01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4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1-04T18:47:00Z</dcterms:modified>
  <cp:revision>2</cp:revision>
  <dc:subject/>
  <dc:title>CLDF</dc:title>
</cp:coreProperties>
</file>