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32, DE 27 DE DEZEMBRO DE 2021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Altera a Lei nº 3.969, de 1º de março de 2007, que assegura preferência absoluta a crianças e adolescentes encaminhados pelos Conselhos Tutelares para fins de atendimento nos órgãos da Administração Pública 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3.969, de 1º de março de 2007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1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 2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o o atendimento prioritário a crianças e adolescentes encaminhados dos conselhos tutelares para fins de atendimento na rede pública de saúde, nos centros de referência de assistência social – CRAS, no Centro de Referência Especializado em Assistência Social – CREAS e nos demais órgãos da administração pública direta, autárquica e fundacional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encaminhamento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assinado por pelo menos 3 conselheiros e conter as razões que justifiquem o atendimento prioritário à criança ou ao adolesc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1º é acrescido do seguinte § 3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As decisões do conselho tutelar proferidas no âmbito de suas atribuições e que obedeçam às formalidades legais têm eficácia plena e são passíveis de execução imediata, sendo o descumprimento dessas decisões passível de aplicação do art. 249 da Lei federal nº 8.069, de 13 de julh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dez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1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1-05T21:14:00Z</dcterms:modified>
  <cp:revision>2</cp:revision>
  <dc:subject/>
  <dc:title>CLDF</dc:title>
</cp:coreProperties>
</file>