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51, DE 3 DE JANEIRO DE 2022</w:t>
      </w:r>
    </w:p>
    <w:p>
      <w:pPr>
        <w:pStyle w:val="Data1"/>
        <w:rPr/>
      </w:pPr>
      <w:r>
        <w:rPr/>
        <w:t>(Autoria do Projeto: Deputada Júlia Lucy)</w:t>
      </w:r>
    </w:p>
    <w:p>
      <w:pPr>
        <w:pStyle w:val="Ementa1"/>
        <w:rPr/>
      </w:pPr>
      <w:r>
        <w:rPr/>
        <w:t>Altera a Lei nº 6.569, de 5 de maio de 2020, que institui a Política de Atenção Integral à Saúde da Mulher – PAISM n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569, de 5 de maio de 2020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2º, § 1º, IV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garantir acesso a insumos, absorventes higiênicos e coletores menstruais a pessoas em situação de vulnerabilidade econômica e social em unidades básicas de saúde e a adolescentes nessas condições nas escolas da rede pública de ensi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2º é acrescido do seguinte § 2º, renumerando-se seu parágrafo único para § 1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opção pelo coletor menstrual referida no § 1º, IV, importa na realização de curso sobre utilização e higienização do produto, ministrado em ambiente escolar ou em unidade básica de saúde, bem como na assinatura de termo de uso livre e esclareci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é acrescido o seguinte art. 4º, renumerando-se os subsequent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O Poder Executivo, visando à efetiva aplicação desta Lei, pode firmar parcerias e realizar convênios com órgãos governamentais e entidades privadas ou não governamen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 de janeiro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01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3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1-06T16:39:00Z</dcterms:modified>
  <cp:revision>2</cp:revision>
  <dc:subject/>
  <dc:title>CLDF</dc:title>
</cp:coreProperties>
</file>