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63, DE 11 DE JANEIR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5.795, de 27 de dezembro de 2016, que dispõe sobre a administração, a exploração, a utilização e a fiscalização das faixas de domínio do Sistema Rodoviári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VICE-GOVERNADOR DO DISTRITO FEDERAL, NO EXERCÍCIO DO CARGO DE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vogado o art. 2º, § 1º, da Lei nº 5.795, de 27 de dezembro de 201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1 de janeiro de 2022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US VINICIUS BRITTO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Governador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01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3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1-18T18:36:00Z</dcterms:modified>
  <cp:revision>2</cp:revision>
  <dc:subject/>
  <dc:title>CLDF</dc:title>
</cp:coreProperties>
</file>