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66, DE 17 DE FEVEREIRO DE 2022</w:t>
      </w:r>
    </w:p>
    <w:p>
      <w:pPr>
        <w:pStyle w:val="Data1"/>
        <w:rPr/>
      </w:pPr>
      <w:r>
        <w:rPr/>
        <w:t>(Autoria do Projeto: Deputado Reginaldo Sardinha)</w:t>
      </w:r>
    </w:p>
    <w:p>
      <w:pPr>
        <w:pStyle w:val="Ementa1"/>
        <w:rPr/>
      </w:pPr>
      <w:r>
        <w:rPr/>
        <w:t>Institui diretrizes para o exercício da atividade de trabalhador manual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instituídas diretrizes para o exercício da atividade de trabalhador manual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diretrize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 consubstanciam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stinação de linha de crédito especial para o financiamento da comercialização da produção manual e para a aquisição de matéria-prima e de equipamentos imprescindíveis ao trabalho man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tegração da atividade manual com outros setores e programas de desenvolvimento econômico 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alização de campanhas de divulgação das atividades do trabalhador manual, inclusive em escolas, parques, feiras e exposições artíst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qualificação permanente dos trabalhadores e estímulo ao aperfeiçoamento dos métodos e processos d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poio comercial em âmbito local e instituição de parcerias e convênios entre órgãos públicos, entidades da sociedade civil e empresas priv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ivulgação dos trabalhos man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eficiência e humanização na exposição dos produ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sta Lei, considera-se trabalhador manual qualquer pessoa física que, no exercício de sua profissão, utilize técnicas manuais, podendo fazer uso de máquinas, moldes e padrões preestabelecidos, sem necessariamente transformar a matéria-prima, com produção em série, atuando em parte do processo ou técnica, com ou sem desenho próprio, podendo atuar coletivamente ou individual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ão se considera produto manual aquele que contenha qualquer material que viole a Lei federal nº 9.279, de 14 de maio de 1996, que regula direitos e obrigações relativos à propriedade industrial, a Lei federal nº 9.610, de 19 de fevereiro de 1998, que altera, atualiza e consolida a legislação sobre direitos autorais, bem como quaisquer outras normas atinentes à propriedade intelectual e industr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requisitos mínimos para o exercício da profis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r maior de 18 anos de 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registro prévio junto à secretaria responsáve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concessão do registro profissional, a secretaria responsável deve observ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 a atividade desenvolvida pelo interessado consta do rol de atividades do trabalhador manual, que será publicado pela secretaria respons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 o trabalhador manual exerce a sua atividade a título profissional, com habitualidade, mesmo que secund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trabalhador manual será identificado pela Carteira Distrital do Trabalhador Manual, válida em todo o território do Distrito Federal por no mínimo 3 anos, a ser expedida pelo Poder Executivo, na forma d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 fica autorizado a criar a Escola Técnica Distrital do Trabalho Manual, dedicada exclusivamente ao desenvolvimento de programas de formação do trabalhador man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É livre o exercício da atividade profissional de trabalhador manual, desde que atendidas as qualificações e exigências estabelecidas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competências, bem como o código de ética do trabalhador manual, serão definidas por meio de atos do ente sindical da catego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fevereiro de 202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Epgrafe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02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2-24T13:12:00Z</dcterms:modified>
  <cp:revision>2</cp:revision>
  <dc:subject/>
  <dc:title>CLDF</dc:title>
</cp:coreProperties>
</file>