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068, DE 17 DE FEVEREIRO DE 2022</w:t>
      </w:r>
    </w:p>
    <w:p>
      <w:pPr>
        <w:pStyle w:val="Data1"/>
        <w:rPr/>
      </w:pPr>
      <w:r>
        <w:rPr/>
        <w:t>(Autoria do Projeto: Deputado Chico Vigilante Lula da Silva)</w:t>
      </w:r>
    </w:p>
    <w:p>
      <w:pPr>
        <w:pStyle w:val="Ementa1"/>
        <w:rPr/>
      </w:pPr>
      <w:r>
        <w:rPr/>
        <w:t>Dispõe sobre a proibição à gestão da alimentação escolar por empresas ou entidades privadas, com ou sem fins lucrativos, n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aprovou, o Governador do Distrito Federal, nos termos do § 3º do art. 74 da Lei Orgânica do Distrito Federal, sancionou, e eu, Presidente da Câmara Legislativa do Distrito Federal, na forma do § 6º do mesmo artigo, promulg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proibida a gestão da alimentação escolar por empresas ou entidades privadas, com ou sem fins lucrativos, n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recursos financeiros recebidos da União, bem como os recursos próprios do Governo do Distrito Federal, para execução do Programa Nacional de Alimentação Escolar, em conformidade com o disposto no art. 208 da Constituição Federal, devem ser executados diretamente pela Secretaria de Estado de Educaçã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7 de fevereiro de 2022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RAFAEL PRUDENTE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02/202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7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2-02-24T13:17:00Z</dcterms:modified>
  <cp:revision>2</cp:revision>
  <dc:subject/>
  <dc:title>CLDF</dc:title>
</cp:coreProperties>
</file>