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086, DE 30 DE MARÇO DE 2022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Cria a Gratificação de Defesa do Consumidor, para a Carreira Atividades de Defesa do Consumidor do Distrito Federal, de que trata a Lei nº 4.502, de 20 de setembro de 2010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riada a Gratificação de Defesa do Consumidor – GDC, calculada no percentual de 25% sobre o vencimento em que o servidor estiver posiciona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azem jus à gratificação de que trata o art. 1º os aposentados e instituidores com paridade remuneratória com os servidores ativ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com efeitos financeiros a partir de 1º de abril de 2022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30 de março de 2022</w:t>
      </w:r>
    </w:p>
    <w:p>
      <w:pPr>
        <w:pStyle w:val="Data1"/>
        <w:rPr/>
      </w:pPr>
      <w:r>
        <w:rPr/>
        <w:t>132º da República e 62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1/03/202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1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2-03-31T13:31:00Z</dcterms:modified>
  <cp:revision>2</cp:revision>
  <dc:subject/>
  <dc:title>CLDF</dc:title>
</cp:coreProperties>
</file>