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99, DE 2 DE ABRIL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5.184, de 23 de setembro de 2013, que dispõe sobre a Carreira Pública de Assistência Social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vogado o art. 19, III, da Lei nº 5.184, de 23 de setembr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efeitos financeiros decorrentes da aplicação desta Lei se darão a contar de 1º de julho de 202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 de abril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04/2022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4/04/2022, Edição extra A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4-04T11:55:00Z</dcterms:modified>
  <cp:revision>2</cp:revision>
  <dc:subject/>
  <dc:title>CLDF</dc:title>
</cp:coreProperties>
</file>