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102, DE 2 DE ABRIL DE 2022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Cria a Gratificação por Habilitação em Gestão e Fiscalização Rodoviár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criada a Gratificação por Habilitação em Gestão e Fiscalização Rodoviária – GHGFR, a ser concedida aos integrantes da carreira de Gestão e Fiscalização Rodoviária, quando portadores de títulos, diplomas ou certificados obtidos mediante conclusão de graduação, especialização com carga horária mínima de 360 horas, mestrado e doutorado, reconhecidos pelo Ministério da Educação, calculada sobre o vencimento básico correspondente ao padrão em que o servidor esteja posicion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A Gratificação referida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é concedida da seguinte form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para o cargo de Especialista em Gestão e Fiscalização Rodoviária: diploma de segunda graduação e certificados de especialização, mestrado e doutor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para o cargo de Analista de Gestão e Fiscalização Rodoviária: diploma de segunda graduação e certificados de especialização, mestrado e doutor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para o cargo de Agente de Trânsito Rodoviário: diploma de segunda graduação e certificados de especialização, mestrado e doutor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para o cargo de Agente Rodoviário de Gestão e Fiscalização Rodoviária: diploma de graduação, certificados de especialização e mestrado.</w:t>
      </w:r>
    </w:p>
    <w:p>
      <w:pPr>
        <w:pStyle w:val="Normal"/>
        <w:spacing w:before="120" w:after="0"/>
        <w:ind w:firstLine="851"/>
        <w:jc w:val="both"/>
        <w:rPr/>
      </w:pPr>
      <w:r>
        <w:rPr/>
        <w:t>§ 2º Os percentuais da GHGFR ficam estabelecidos na forma que segu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ÍTUL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51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RCENTUA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sino Médio/2ª Graduaçã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51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raduaçã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51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pecializaçã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51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estra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51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utora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851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0%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Os cursos de especialização, mestrado e doutorado só são considerados quando devidamente reconhecidos pelo Ministério da Educação e, ainda, se guardarem relação com as atribuições do cargo ocupado pelo servido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º Em nenhuma hipótese o servidor percebe cumulativamente o valor de mais de um título entre os previstos neste artig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º A GHGFR é concedida no mês subsequente ao do requerimento apresentado pelo servido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6º A GHGFR não é concedida quando o título ou certificado for o utilizado para dar cumprimento ao edital normativo do concurso de ingresso do cargo ocupado pelo servido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7º A GHGFR não é concedida quando o título ou certificado constituir requisito para ingresso no cargo ocupado pelo servido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8º Os títulos, diplomas ou certificados apresentados para fins de percepção da GHGFR não podem ser utilizados novamente visando à concessão de outra vantagem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9º Os servidores da carreira de que trata esta Lei, a partir da sua vigência, deixam de perceber a Gratificação de Titulação – GTIT, instituída pelo art. 37 da Lei nº 3.824, de 21 de fevereiro de 2006, e alterada pelo art. 24 da Lei nº 4.426, de 18 de novembro de 2009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0. Os atuais integrantes desta carreira, ativos, aposentados ou pensionistas, que percebem a GTIT passam a perceber a GHGFR a partir da vigência d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1. A GHGFR, sobre a qual incide o desconto previdenciário, compõe os proventos de aposentadoria e pensão do servid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Nenhuma redução de remuneração ou de proventos pode resultar da aplicação desta Lei, sendo assegurada, na forma de Vantagem Pessoal Nominalmente Identificada – VPNI, a parcela correspondente à diferença eventualmente obtida, que se atualiza pelos índices de revisão geral da remuneração dos servidores público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plica-se o disposto nesta Lei, no que couber, aos servidores aposentados e pensionistas, vinculados à carreira de Gestão e Fiscalização Rodoviária, cujos proventos tenham paridade com os dos servidores ativ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 de abril de 2022</w:t>
      </w:r>
    </w:p>
    <w:p>
      <w:pPr>
        <w:pStyle w:val="Data1"/>
        <w:rPr/>
      </w:pPr>
      <w:r>
        <w:rPr/>
        <w:t>133º da República e 62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02/04/202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57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2-09-05T11:19:00Z</dcterms:modified>
  <cp:revision>3</cp:revision>
  <dc:subject/>
  <dc:title>CLDF</dc:title>
</cp:coreProperties>
</file>