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104, DE 2 DE ABRIL DE 2022</w:t>
      </w:r>
    </w:p>
    <w:p>
      <w:pPr>
        <w:pStyle w:val="Data1"/>
        <w:rPr/>
      </w:pPr>
      <w:r>
        <w:rPr/>
        <w:t>(Autoria do Projeto: Poder Executivo)</w:t>
      </w:r>
    </w:p>
    <w:p>
      <w:pPr>
        <w:pStyle w:val="Ementa1"/>
        <w:rPr/>
      </w:pPr>
      <w:r>
        <w:rPr/>
        <w:t>Institui a Gratificação da Carreira Atividades de Trânsito no âmbito do Departamento de Trânsit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a Gratificação da Carreira Atividades de Trânsito – GCAT, devida aos servidores integrantes da carreira Atividades de Trânsito, criada pela Lei nº 681, de 25 de março de 1994, e posteriores alteraçõ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CAT corresponde a 19,31% do vencimento básico correspondente ao padrão em que o servidor efetivo estiver posicionado na tabela de vencimentos fixada pela Lei nº 5.227, de 2 de dezembro de 2013.</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m criadas a Gratificação por Habilitação da Carreira Atividades de Trânsito – GHAT e a Gratificação por Habilitação de Policiamento e Fiscalização de Trânsito – GHPFT, no âmbito do Departamento de Trânsito do Distrito Federal – Detran-DF, a serem concedidas aos seus integrantes da carreira Atividades de Trânsito e da carreira Policiamento e Fiscalização de Trânsito, quando portadores de títulos, diplomas ou certificados obtidos mediante conclusão de cursos de ensino de graduação, de segunda graduação, de especialização com carga horária mínima de 360 horas, de mestrado e de doutorado, reconhecidos pelo Ministério da Educação, calculadas sobre o vencimento básico correspondente ao padrão em que o servidor esteja posicionado. </w:t>
      </w:r>
      <w:r>
        <w:rPr>
          <w:rFonts w:cs="Tahoma" w:ascii="Tahoma" w:hAnsi="Tahoma"/>
          <w:i/>
        </w:rPr>
        <w:t>(Artigo vetado pelo Governador, mas mantido pela Câmara Legislativa. Promulgação publicada no Diário Oficial do Distrito Federal, de 29/04/2022.</w:t>
      </w:r>
      <w:r>
        <w:rPr>
          <w:rFonts w:cs="Tahoma" w:ascii="Tahoma" w:hAnsi="Tahoma"/>
        </w:rPr>
        <w:t>)</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plica-se o disposto nesta Lei aos servidores aposentados e aos beneficiários de pensão vinculados à carreira Atividades de Trânsito cuja paridade com os servidores ativos esteja assegurada pela Constituiçã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despesas decorrentes da aplicação desta Lei correm à conta de recursos próprios do Departamento de Trânsito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 observadas as vivências que especif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 de abril de 2022</w:t>
      </w:r>
    </w:p>
    <w:p>
      <w:pPr>
        <w:pStyle w:val="Data1"/>
        <w:rPr/>
      </w:pPr>
      <w:r>
        <w:rPr/>
        <w:t>133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02/04/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3:00Z</dcterms:created>
  <dc:creator>CLDF</dc:creator>
  <dc:description/>
  <cp:keywords/>
  <dc:language>en-US</dc:language>
  <cp:lastModifiedBy>Alex Cojorian</cp:lastModifiedBy>
  <cp:lastPrinted>2015-05-07T08:44:00Z</cp:lastPrinted>
  <dcterms:modified xsi:type="dcterms:W3CDTF">2022-09-05T11:20:00Z</dcterms:modified>
  <cp:revision>3</cp:revision>
  <dc:subject/>
  <dc:title>CLDF</dc:title>
</cp:coreProperties>
</file>