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109, DE 2 DE ABRIL DE 2022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corpora o auxílio-saúde ao vencimento básico dos servidores da carreira Magistério Público do Distrito Federal, bem como ao dos professores contratados temporariam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uxílio-saúde instituído pelo art. 2º da Lei nº 4.862, de 3 de julho de 2012, no valor de R$200,00, fica incorporado ao vencimento básico dos servidores da carreira Magistério Público do Distrito Federal, bem como ao dos professores contratados temporariam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isposto neste artigo se aplica aos servidores aposentados e aos pensionistas que façam jus à paridade de remuner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convalidados os pagamentos efetuados a título de auxílio-saúde até a data de publicação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à conta das dotações orçamentári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com efeitos financeiros na data que mencion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m revogadas as disposições em contrário, especialmente a Lei nº 4.268, de 15 de dezembro de 2008, e a Lei nº 5.207, de 30 de outubro de 2013.</w:t>
      </w:r>
    </w:p>
    <w:p>
      <w:pPr>
        <w:pStyle w:val="Data"/>
        <w:rPr/>
      </w:pPr>
      <w:r>
        <w:rPr/>
        <w:t>Brasília, 2 de abril de 2022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02/04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24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4-04T15:24:00Z</dcterms:modified>
  <cp:revision>2</cp:revision>
  <dc:subject/>
  <dc:title>CLDF</dc:title>
</cp:coreProperties>
</file>