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10, DE 2 DE ABRIL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s carreiras Fiscalização e Inspeção de Atividades Urbanas do Governo do Distrito Federal e Auditoria de Atividades Urbanas do Governo do Distrito Federal, reajusta as tabelas de vencimento da carreira Fiscalização e Inspeção de Atividades Urban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 a área de especialização Resíduos Sólidos na carreira Auditoria de Atividades Urbanas do Distrito Federal, criada pela Lei nº 39, de 6 de setembro de 1989, e posteriores alterações, com as competências definidas nos arts. 10 e 11 da Lei nº 4.464, de 15 de janeiro de 201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330 cargos de Inspetor Fiscal da carreira Fiscalização e Inspeção de Atividades Urbanas do Distrito Federal, criada pela Lei nº 4.464, de 2010, e posteriores alterações, especialmente as Leis nº 5.194, de 26 de setembro de 2013, e nº 6.223, de 6 de novembro de 2018, passam a integrar a área de especialização Resíduos Sólidos da carreira Auditoria de Atividades Urban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rgo de Inspetor Fiscal da antiga carreira Fiscalização e Inspeção de Atividades Urbanas do Distrito Federal passa a se denominar Inspetor Fiscal da carreira Auditoria de Atividades Urbanas – Especialidade Resíduos Sól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extinta a carreira Fiscalização e Inspeção de Atividades Urbanas do Distrito Federal, na forma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ingresso no cargo de Inspetor Fiscal dá-se no padrão inicial do respectivo cargo, mediante concurso público, exigindo-se diploma de curso superior ou habilitação legal equivalente, fornecido por instituição de ensino devidamente reconhecida pelo Ministério da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concurso público de que trata o art. 5º é realizado em 3 etapas, composta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vas objetivas de conhecimentos gerais e específicos, de caráter eliminatório e classific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va de aptidão física, de caráter eliminatório e classific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valiação de vida pregressa, de caráter eliminatório e classific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ão requisitos essenciais para a concessão de progressão na carreira a que se refere o art. 1º aqueles estabelecidos na Lei nº 39, de 1989, e alterações posteriores, bem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ncontrar-se em efetivo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cumprido o interstício de 12 meses de efetivo exercício no padrão at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rogressão da carreira de que trata esta Lei é feita de forma automát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garantida a progressão aos servidores em estágio prob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promoção funcional consiste na mudança do último padrão da classe em que o servidor se encontra para o primeiro padrão da classe imediatamente superior do mesm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a concessão da promoção funcional, deve ser cumprido o interstício de 12 meses de efetivo exercício no padrão atual e ser observado o critério do merecimento, conforme regulamento próp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to do titular da Secretaria de Estado de Proteção da Ordem Urbanística do Distrito Federal disporá sobre lotação e remoção de servidores do cargo de Inspetor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secretário de Estado de Proteção da Ordem Urbanística do Distrito Federal pode instituir cursos de formação profissional voltados para a capacitação, a especialização e o aperfeiçoamento do servidor na carr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cursos têm por objetivo a formação e a capacitação profissional na busca constante da excelência dos serviços prestados, com ênfase no aperfeiçoamento de habilidades ligadas às áreas de atuação dos servidores da carreira e carga horária definida de acordo com o nível de atu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programas de formação continuada são oferecidos com base em levantamento prévio das necessidades e das prioridades do órg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aplicação do disposto neste artigo deve observar a Lei Complementar nº 840, de 23 de dezembro de 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jornada de trabalho dos ocupantes do cargo de Inspetor Fiscal é de 40 horas sema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lternativamente à jornada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ode ser adotada escala de plantão, conforme disposto em ato do secretário de Estado de Proteção da Ordem Urbaníst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plica-se ao cargo de Inspetor Fiscal referido no art. 3º a tabela de escalonamento vertical, os valores dos vencimentos básicos e a Gratificação de Incentivo à Fiscalização de Atividades Urbanas – GIUrb, na forma estabelecida pela Lei nº 5.226, de 2 de dezembro de 20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s servidores referidos no art. 3º ficam reposicionados na tabela de que trata o art. 12, independentemente de aferição de mérito, de acordo com o tempo de serviço no cargo anterior, observado como parâmetro um padrão para cada 12 meses de efetivo exerc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artir do efetivo reenquadramento funcional e percepção dos respectivos vencimentos, os servidores referidos no art. 3º deixam de fazer jus às gratificações específicas da carreira que ocupavam anterior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plicam-se aos servidor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mesmos benefícios, vantagens e verbas indenizatórias inerentes ao demais servidores da carreira que passam a integr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o disposto nesta Lei, sendo assegurada, em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plica-se o disposto nesta Lei aos servidores aposentados e aos beneficiários de pensão vinculados às carreiras aqui tratadas cujos proventos tenham paridade com os servidores a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Esta Lei entra em vigor a partir de 1º de julho de 202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4.464, de 2010, e a Lei nº 5.194, de 2013.</w:t>
      </w:r>
    </w:p>
    <w:p>
      <w:pPr>
        <w:pStyle w:val="Data"/>
        <w:rPr/>
      </w:pPr>
      <w:r>
        <w:rPr/>
        <w:t>Brasília, 2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2/04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4-04T15:34:00Z</dcterms:modified>
  <cp:revision>2</cp:revision>
  <dc:subject/>
  <dc:title>CLDF</dc:title>
</cp:coreProperties>
</file>