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14, DE 2 DE ABRIL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4.266, de 11 de dezembro de 2008, que dispõe sobre a contratação por tempo determinado para atender a necessidade temporária de excepcional interesse público, nos termos do art. 37, IX, da Constituiçã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7º da Lei nº 4.266, de 11 de dezembro de 2008, passa a vigorar acrescido do seguinte § 5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0" w:name="_Hlk99968767"/>
      <w:bookmarkEnd w:id="0"/>
      <w:r>
        <w:rPr>
          <w:rFonts w:cs="Tahoma" w:ascii="Tahoma" w:hAnsi="Tahoma"/>
          <w:sz w:val="24"/>
          <w:szCs w:val="24"/>
        </w:rPr>
        <w:t>§ 5º O profissional de saúde de que trata o art. 2º, II e VI, a, faz jus ao pagamento das verbas indenizatórias previstas nos arts. 107 a 112 da Lei Complementar nº 840, de 23 de dezembro de 201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1" w:name="_Hlk99968767"/>
      <w:bookmarkEnd w:id="1"/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abril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2/04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4-04T15:47:00Z</dcterms:modified>
  <cp:revision>2</cp:revision>
  <dc:subject/>
  <dc:title>CLDF</dc:title>
</cp:coreProperties>
</file>