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99, DE 11 DE JANEIRO DE 2022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; e a Lei nº 5.190, de 25 de setembro de 2013, que dispõe sobre a carreira Políticas Públicas e Gestão Governamental do Distrito Federal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VICE-GOVERNADOR DO DISTRITO FEDERAL, NO CARGO DE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Complementar nº 840, de 23 de dezembro de 201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37 é acrescido do seguinte inciso IV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invalidação da posse em cargo público decorrente de decisão judi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54 é acrescido do seguinte parágrafo únic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prazo de que trata o inciso I não se aplica à hipótese do art. 37,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(V E T A D O)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Lei nº 5.190, de 25 de setembro de 2013, passa a vigorar com as seguintes alterações: </w:t>
      </w:r>
      <w:r>
        <w:rPr>
          <w:rFonts w:cs="Tahoma" w:ascii="Tahoma" w:hAnsi="Tahoma"/>
          <w:i/>
        </w:rPr>
        <w:t>(artigo vetado pelo Governador, mas mantido pela Câmara Legislativa do Distrito Federal, publicado no Diário Oficial do Distrito Federal de 29/04/2022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I – o art. 3º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e inciso IV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º A carreira Políticas Públicas e Gestão Governamental do Distrito Federal passa a ser composta pelos cargos de Gestor em Políticas Públicas e Gestão Governamental, Analista em Políticas Públicas e Gestão Governamental e Analista Técnico-Assistencial em Políticas Públicas e Gestão Governamental, respectivamente, nos quantitativos descritos abaix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...........................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nalista Técnico-Assistencial em Políticas Públicas e Gestão Governamental: 1.600 carg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5º é acrescido do seguinte inciso IV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Analista Técnico-Assistencial em Políticas Públicas e Gestão Governamental: diploma de curso superior ou habilitação legal equivalente em qualquer área de formação, fornecido por instituição de ensino devidamente reconhecida pelo Ministério da Educ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15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5. São atribuições gerais do Analista Técnico-Assistencial em Políticas Públicas e Gestão Governamental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executar atividades de apoio correlacionadas à especialidade do carg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ssistir em atividades específicas de sua área de atu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olaborar na análise e instrução de process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executar outras atividades da mesma natureza e nível de complexidade determinadas em legislação específica, observadas as peculiaridades da especialidade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22, § 1º, IV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para o cargo de Analista Técnico-Assistencial em Políticas Públicas e Gestão Governamental: diploma de graduação, certificado de especialização e mestr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 – </w:t>
      </w:r>
      <w:bookmarkStart w:id="0" w:name="_Hlk102644078"/>
      <w:r>
        <w:rPr>
          <w:rFonts w:cs="Tahoma" w:ascii="Tahoma" w:hAnsi="Tahoma"/>
          <w:sz w:val="24"/>
          <w:szCs w:val="24"/>
        </w:rPr>
        <w:t>as tabelas constantes dos anexos passam a vigorar com as alterações correspondentes ao Anexo Único desta Lei.</w:t>
        <w:softHyphen/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bookmarkEnd w:id="0"/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Data"/>
        <w:rPr/>
      </w:pPr>
      <w:r>
        <w:rPr/>
        <w:t>Brasília, 11 de janeiro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ARCUS VINICIUS BRITTO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Governador em exercício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01/2022, e de 29/04/2022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s anexos podem ser consultados </w:t>
      </w:r>
      <w:bookmarkStart w:id="1" w:name="_Hlk102644148"/>
      <w:r>
        <w:rPr>
          <w:rFonts w:cs="Tahoma" w:ascii="Tahoma" w:hAnsi="Tahoma"/>
        </w:rPr>
        <w:t xml:space="preserve">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9/04/2022</w:t>
      </w:r>
      <w:bookmarkEnd w:id="1"/>
      <w:r>
        <w:rPr>
          <w:rFonts w:cs="Tahoma" w:ascii="Tahoma" w:hAnsi="Tahoma"/>
        </w:rPr>
        <w:t>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7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2-05-05T14:57:00Z</dcterms:modified>
  <cp:revision>2</cp:revision>
  <dc:subject/>
  <dc:title>CLDF</dc:title>
</cp:coreProperties>
</file>