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08, DE 12 DE MAI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Complementar nº 840, de 23 de dezembro de 2011, que dispõe sobre o regime jurídico dos servidores públicos civis do Distrito Federal, das autarquias e das fundações públicas distritais.</w:t>
      </w:r>
    </w:p>
    <w:p>
      <w:pPr>
        <w:pStyle w:val="Epgrafe"/>
        <w:ind w:firstLine="851"/>
        <w:jc w:val="both"/>
        <w:rPr>
          <w:b w:val="false"/>
          <w:b w:val="false"/>
        </w:rPr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851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71 da Lei Complementar nº 840, de 23 de dezembro de 2011, passa a vigorar acrescido dos seguintes inciso V e parágrafo únic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or meio de planos em regime de autogestão direta e indiret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 caso do inciso V, fica permitida a celebração de instrumentos de ajuste com órgãos e entidades da administração direta e indireta do Distrito Federal, para auxílio na gestão e operacionalização da assistência à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12 de mai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05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5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5-16T17:50:00Z</dcterms:modified>
  <cp:revision>2</cp:revision>
  <dc:subject/>
  <dc:title>CLDF</dc:title>
</cp:coreProperties>
</file>