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129, DE 12 DE MAIO DE 2022</w:t>
      </w:r>
    </w:p>
    <w:p>
      <w:pPr>
        <w:pStyle w:val="Data1"/>
        <w:rPr/>
      </w:pPr>
      <w:r>
        <w:rPr/>
        <w:t>(Autoria do Projeto: Deputado Fábio Félix)</w:t>
      </w:r>
    </w:p>
    <w:p>
      <w:pPr>
        <w:pStyle w:val="Ementa1"/>
        <w:rPr/>
      </w:pPr>
      <w:r>
        <w:rPr/>
        <w:t>Cria a Semana Distrital em Defesa da Vida da Juventude Negra, a realizar-se anualmente entre 13 e 18 de ma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a, no Distrito Federal, a Semana Distrital em Defesa da Vida da Juventude Negra, a realizar-se anualmente entre os dias 13 e 18 de ma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administração pública deve promover, no intervalo de datas proposto, eventos e campanhas educativas voltadas à conscientização sobre racismo, encarceramento e genocídio da juventude negra e perifér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 Semana Distrital em Defesa da Vida da Juventude Negra passa a figurar no calendário oficial de evento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2 de maio de 2022</w:t>
      </w:r>
    </w:p>
    <w:p>
      <w:pPr>
        <w:pStyle w:val="Data1"/>
        <w:rPr/>
      </w:pPr>
      <w:r>
        <w:rPr/>
        <w:t>133º da República e 63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3/05/202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8:01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2-05-16T18:01:00Z</dcterms:modified>
  <cp:revision>2</cp:revision>
  <dc:subject/>
  <dc:title>CLDF</dc:title>
</cp:coreProperties>
</file>