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30, DE 12 DE MAIO DE 2022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Altera a Lei nº 5.797, de 29 de dezembro de 2016, que dispõe sobre a criação do Programa Compete Brasíl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797, de 29 de dezembro de 2016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2 passa a vigorar acrescido do seguinte inciso VI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mpetições entre servidores públicos civis ou milit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é acrescido o seguinte art. 21-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1-A. Nas competições não formais, nas competições entre servidores públicos civis ou militares ou nos eventos que visem ao aprimoramento da prática desportiva de rendimento, não se aplica o disposto no art. 8º, I, e no art. 9º,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2 de mai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16T18:04:00Z</dcterms:modified>
  <cp:revision>2</cp:revision>
  <dc:subject/>
  <dc:title>CLDF</dc:title>
</cp:coreProperties>
</file>