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671, DE 23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Rodrigo Rollemberg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nspeção sanitária e industrial dos produtos de origem vegetal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regula a obrigatoriedade da prévia inspeção e fiscalização dos produtos de origem vegetal, produzidos no Distrito Federal e destinados ao consumo, nos termos do art. 23, VIII, combinado com o art. 24, V e XII, e § 3º do mesmo artigo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abe à Secretaria de Agricultura dar cumprimento às normas estabelecidas nesta Lei e aplicar as penalidades nela previst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atuação da Secretaria de Agricultura, por intermédio do Departamento de Defesa Agropecuária e Inspeção de Produtos de Origem Vegetal e Animal – DIPOVA, é exclusiva nesse setor, proibida a duplicidade de inspeção e fiscalização sanitária nos estabelecimentos de processamento de produtos de origem vegetal a outros órgão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estabelecimentos de processamento de produtos de origem vegetal somente poderão funcionar na forma da legislação vigente e mediante prévio registro na Secretaria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nspeção e a fiscalização de que trata esta Lei abrangem os aspectos industrial e sanitário dos produtos de origem vegetal, preparados, transformados, depositados ou em trânsito no Distrito Federal, comestíveis ou não comestíveis, quer sejam ou não adicionados de produtos de origem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Constitui incumbência primordial da Secretaria de Agricul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ibir o processamento clandestino de produtos de origem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gistrar os estabelecimentos agroindust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specionar o fabrico, a manipulação, o beneficiamento, a armazenagem, o acondicionamento e a conservação de produtos de origem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iscalizar o transporte do produto final da unidade de processamento até o ponto de comerci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inspeção e a fiscalização de que trata esta Lei serão realizadas nos estabelecimentos que fabriquem, manipulem, beneficiem, armazenem, acondicionem, conservem ou transportem produtos de origem vege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inspeção e a fiscalização serão exercidas em caráter periódico ou permanente, conforme indicarem as necess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laboratórios da rede oficial, quando solicitados, darão apoio técnico para a feitura de análises dos produtos de origem vege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autoridades da vigilância sanitária, em trabalhos de inspeção de alimentos nos estabelecimentos varejistas, comunicarão à Secretaria de Agricultura os resultados das análises sanitárias que realiza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Será cobrada taxa de expediente pela lavratura de laudo de vistoria, quando da inspeção dos estabelecimentos referidos no art. 7º, nos termos da legislação tributária e do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infrações às normas estabelecidas nesta Lei, sem prejuízo das responsabilidades de natureza civil e criminal cabíveis, serão passíveis de punição, isolada ou cumulativa, com as seguintes san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, mediante notificação específica, quando o infrator  for primário ou não tiver agido com dolo ou má-fé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reensão ou inutilização de matérias-primas, produtos, subprodutos e derivados de origem vegetal, quando não apresentarem condições higiênico-sanitárias adequadas ao fim a que se destinam ou forem adulte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multa de até R$ 2.440,75 (dois mil, quatrocentos e quarenta reais e setenta e cinco centavos), nos casos de reincidência, dolo ou má-fé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spensão das atividades do estabelecimento, nos casos de risco ou ameaça à saúde pública ou de embaraço à ação fiscalizad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nterdição total ou parcial do estabelecimento, quando a infração consistir na falsificação ou adulteração de produtos, ou na inexistência de condições higiênico-sanitárias adequ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multa prevista no inciso III poderá ser elevada em até cinqüenta vezes, quando o volume do negócio do infrator faça prever que a punição será inefica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Constituem agravantes o uso de artifício, ardil ou simulação, o embaraço ou resistência à ação fiscal e o desacato à autoridade fiscalizado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interdição de que trata o inciso V poderá ser levantada após o atendimento das exigências que motivaram a san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e a interdição não for levantada no decurso de doze meses do respectivo ato, será cancelado o registro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s sanções previstas no artigo anterior serão aplicadas pelo diretor do Departamento de Defesa Agropecuária e Inspeção de Produtos de Origem Vegetal e Animal – DIPOVA, admitido recurso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Secretário de Agricultura, nos casos dos incisos I, II, IV e V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Tribunal Administrativo de Recursos Fiscais do Distrito Federal, nos casos do inciso III e d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s decisões contrárias ao Distrito Federal, a autoridade julgadora deverá recorrer de ofício ao órg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produto de arrecadação da taxa de expediente, bem como das multas eventualmente impostas, ficará vinculado à Secretaria de Agricultura e será aplicado conforme dispuser o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despesas decorrentes da aplicação desta Lei correrão à conta de dotação orçamentária da Secretaria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será regulamentada por ato do Governador do Distrito Federal e, nos casos particulares, detalhada mediante portaria do Secretário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8:00Z</dcterms:created>
  <dc:creator>CLDF</dc:creator>
  <dc:description/>
  <dc:language>en-US</dc:language>
  <cp:lastModifiedBy>clarice</cp:lastModifiedBy>
  <dcterms:modified xsi:type="dcterms:W3CDTF">2007-10-09T13:58:00Z</dcterms:modified>
  <cp:revision>2</cp:revision>
  <dc:subject/>
  <dc:title>CLDF</dc:title>
</cp:coreProperties>
</file>