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43, DE 20 DE MAIO DE 2022</w:t>
      </w:r>
    </w:p>
    <w:p>
      <w:pPr>
        <w:pStyle w:val="Data1"/>
        <w:rPr/>
      </w:pPr>
      <w:r>
        <w:rPr/>
        <w:t>(Autoria do Projeto: Deputada Arlete Sampaio e Deputado Eduardo Pedrosa)</w:t>
      </w:r>
    </w:p>
    <w:p>
      <w:pPr>
        <w:pStyle w:val="Ementa1"/>
        <w:rPr/>
      </w:pPr>
      <w:r>
        <w:rPr/>
        <w:t>Institui diretrizes para a implantação de programa de proteção social e atenção psicológica às crianças e adolescentes em situação de orfandade em decorrência da Covid-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 diretrizes para a implantação de programa de proteção social e atenção psicológica às crianças e adolescentes em situação de orfandade em decorrência da Covid-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Consideram-se público-alvo desta Lei crianças e adolescente em situação de orfandade bilateral ou de famílias monoparentais em decorrência da Covid-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ara os efeitos desta Lei e em conformidade com a Lei federal nº 8.069, de 13 de julho de 1990, considera-se criança a pessoa de até 12 anos de idade incompletos, e adolescente aquela entre 12 e 18 anos de 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política pública voltada à implantação de programa de proteção social e atenção psicológica às crianças e adolescentes em situação de orfandade em decorrência da Covid-19 deve priorizar as crianças e adolescentes em situação de vulnerabilidade e risco pessoal e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política pública voltada à implantação de programa de proteção social e atenção psicológica às crianças e adolescentes em situação de orfandade em decorrência da Covid-19 pode ser estendida a crianças e adolescentes em situação de orfandade bilateral em que apenas um dos pais faleceu em consequência da Covid-19, em razão de vínculo de dependência socioeconôm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Na política pública voltada à implantação de programa de proteção social e atenção psicológica às crianças e adolescentes em situação de orfandade em decorrência da Covid-19, deve-se garantir o acesso prioritário aos serviços e benefícios socioassistenciais previstos no Sistema Único de Assistência Social – Suas, articulando-se com as demais políticas públicas, em especial as de saúde, educação, cultura, esporte e emprego e re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nstituem diretrizes para a implantação de programa de proteção social e atenção psicológica às crianças e adolescentes em situação de orfandade em decorrência da Covid-19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rticulação intersetorial e multidisciplinar, de modo a garantir o desenvolvimento saudável e minorar o sofrimento em virtude da orfan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rticulação entre o Suas, o Sistema de Garantia de Direitos e os demais sistemas de políticas públicas, de modo a garantir a proteção integral e continuada das crianças e adolesc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garantia de atenção psicossocial, por meio do Sistema Único de Saúde – SUS, das crianças e adolescentes, bem como de suas famílias substitutas, quando for o ca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garantia de atenção multiprofissional, visando ao desenvolvimento saudável das crianças e adolescentes órfã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estação de informações aos familiares a respeito dos serviços públicos de saúde mental disponíveis para acompanhamento psicológico das crianças e adolescentes, estendido aos familia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incentivo à pesquisa, à produção e à divulgação de conhecimentos a respeito da população órfã em decorrência da pandemia de Covid-1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incentivo a ações que integrem o atendimento e apoio à saúde mental e a assistência social, fomentando-se o acolhimento de crianças e adolescentes que se tornaram órfãos por seus familiares ou por pessoas com as quais tenham vínculo afetivo, para que se forneça a proteção necessária e se evitem situações de ris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a implantação de programa voltado à proteção social e à atenção psicológica para as crianças e adolescentes em situação de orfandade em decorrência da Covid-19, deve-se garantir mensalmente um benefício continuado às crianças e adolescentes, como instrumento de segurança de re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benefício deve ser concedido às crianças e adolescentes até que seja atingida a maioridade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benefício não pode ser computado como renda para acesso ou permanência em outros benefícios socioassistenciais ou quaisquer outros benefícios de transferência de re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benefício deve ter valor igual ou maior que o previsto para o benefício eventual, na forma de pecúnia, conforme disposto no art. 19, parágrafo único, da Lei nº 5.165, de 4 de setembro de 2013, devendo ser reajustado anual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 benefício deve ser depositado em conta bancária especialmente aberta para esse fi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Aos adolescentes em situação de orfandade em decorrência da Covid-19 devem ser oferecidas oportunidades de acesso aos programas de aprendizagem e de qualificação profissional, estágio ou quaisquer formas de acesso à oportunidade de emprego, respeitadas as legislações sobre o te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No caso de crianças e adolescentes que estejam sob guarda, tutela ou curatela, o responsável legal deve garantir o amplo acesso dos beneficiários ao valor recebido, facultado o direito de manter uma parte em conta-poup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No caso de acolhimento institucional das crianças e adolescentes, o benefício pode permanecer em conta-poupança, desde que os beneficiários tenham acesso a parte do valor para sua uti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rão à conta das dotações orçamentárias da secretaria de Estado responsável pela política de assistência social, as quais poderão ser suplementadas,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Para atender ao disposto nesta Lei, poderá ser implantado sistema de cooperação entre os órgãos públicos e as entidades de assistência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Poder Executivo procederá à regulamentação desta Lei, de forma a lhe dar efetiva ap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maio de 202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05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5-30T11:35:00Z</dcterms:modified>
  <cp:revision>2</cp:revision>
  <dc:subject/>
  <dc:title>CLDF</dc:title>
</cp:coreProperties>
</file>