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679, DE 24 DE SET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s João de Deus e Marco Lim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cessão de licença para desempenho de mandato em associação, clube, federação e confederação a servidores civis e militares da administração direta, indireta, autárquica, fundacional e empresas públic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ssegurado aos servidores civis e militares ocupantes de cargos efetivos da administração direta, indireta, autárquica, fundacional e de empresas públicas do Distrito Federal o direito à licença para desempenho de mandato eletivo em associações, clubes, federações e confederações que os representem, com a remuneração do cargo ef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os integrantes do Conselho Superior de Segurança Pública do Distrito Federal são assegurados os benefícios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servidor ocupante de cargo em comissão liberado para o desempenho de mandato será exonerado do respectiv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eríodo de afastamento pela licença de que trata esta Lei é considerado como de efetivo serviço, sem prejuízo de outros direitos e prerrogativas assegurados n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Para o desempenho do mandato de que trata esta Lei serão liberados, por entidade, no mínimo, dois servidores e, no máximo, sete servidores, em conformidade com o artigo seg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Na fixação do número de representantes beneficiados pela concessão da licença será adotado como critério o número de filiados de cada entidade, da forma que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 cinqüenta a quinhentos filiados, dois servidores licenci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 quinhentos e um a dois mil filiados, três servidores licenci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e dois mil e um a seis mil filiados, quatro servidores licenci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e seis mil e um a dez mil filiados, seis servidores licenci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cima de dez mil filiados, sete servidores licenci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licença terá duração igual à do mandato, podendo ser prorrogada no caso de reeleição, conforme estabeleça o estatuto da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edido da licença de que trata esta Lei deve ser acompanhado de documento comprobatório do ato de criação da entidade, período de efetivo funcionamento, número de filiados e de declaração do cargo ocupado pelo servidor na entidade, assim como da ata da posse da nova diret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São competentes para a expedição do ato concessório da licença, nas suas respectivas áreas, os secretários de Governo e os dirigentes das autarquias, fundações e empresas públic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m se tratando de servidores militares do Distrito Federal, caberá a concessão da licença ao comandante-geral da corporação; no caso de servidores policiais civis, ao diretor da Polícia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Governador do Distrito Federal baixará, no prazo de trinta dias, os atos necessários à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4 de set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1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52:00Z</dcterms:created>
  <dc:creator>CLDF</dc:creator>
  <dc:description/>
  <dc:language>en-US</dc:language>
  <cp:lastModifiedBy>clarice</cp:lastModifiedBy>
  <cp:lastPrinted>2007-07-10T12:29:00Z</cp:lastPrinted>
  <dcterms:modified xsi:type="dcterms:W3CDTF">2007-10-09T13:52:00Z</dcterms:modified>
  <cp:revision>2</cp:revision>
  <dc:subject/>
  <dc:title>CLDF</dc:title>
</cp:coreProperties>
</file>