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155, DE 10 DE JUNHO DE 2022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Dispõe sobre o Serviço Público de Loteria d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Epgrafe"/>
        <w:rPr/>
      </w:pPr>
      <w:r>
        <w:rPr/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S DISPOSIÇÕES GER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Serviço Público de Loteria do Distrito Federal, que consiste na exploração de jogos lotér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os fins desta Lei, considera-se jogo lotérico toda operação, jogo ou aposta que envolva sorteio, concurso de prognósticos numéricos, concurso de prognósticos específicos, concurso de prognósticos esportivos e loteria instantânea exclusiva (Lotex), registro de aposta ou premiação instantânea, realizado por meio físico ou virtual, para obtenção de prêmio em dinheiro ou em bens de outra naturez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Compete ao Poder Executivo, por meio da Secretaria de Estado de Economia, prestar o Serviço Público de Loteria do Distrito Federal, de forma direta ou indireta, nos termos da Lei federal nº 8.987, de 13 de fevereiro de 1995, e as atividades operacionais inerentes à exploração do jogo lotér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atividades operacionais inerentes à exploração dos jogos lotéricos e similares, incluindo-se o jogo eletrônico por meio físico e digital, observada a legislação federal, ressalvadas as atividades de autorização, credenciamento, controle e fiscalização, devem ser exercidas exclusivamente pelo Banco de Brasília – BRB.</w:t>
      </w:r>
    </w:p>
    <w:p>
      <w:pPr>
        <w:pStyle w:val="Epgrafe"/>
        <w:rPr/>
      </w:pPr>
      <w:r>
        <w:rPr/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 DESTINAÇÃO DOS RECURS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produto da arrecadação obtida com a exploração de jogos lotéricos deve observar os ditames previstos na Lei federal nº 13.756, de 12 de dezembro de 2018, e no Decreto-Lei nº 6.259, de 10 de fevereiro de 1944, bem como as seguintes destin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seguridade social do Distrito Federal, devendo ser observado, em cada modalidade lotérica explorada, no mínimo o percentual destinado pela União para a mesma final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financiamento de custeio e investimento em atividades finalísticas consideradas socialmente releva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agamento de prêmios e recolhimento de tributos incidentes sobre a premi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obertura de despesas de custeio e de manutenção da exploração de jogos loté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patrocínio de eventos esportivos, culturais e de laze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o Fundo para Geração de Emprego e Renda – Funger, da Secretaria de Estado de Trabalho – Setrab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financiamento de programas de pesquisas e desenvolvimento nas áreas de saúde pública mantidos pela Fundação de Ensino e Pesquisa em Ciências da Saúde – Fepec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São consideradas socialmente relevantes as atividades finalísticas realizadas pelas áreas de saúde, educação, primeira infância, desenvolvimento social, esporte, lazer, cultura, economia criativa e amparo ao trabalhador preso, às mulheres, às pessoas com deficiência, aos idosos, às crianças e aos adolesc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A Lei de Diretrizes Orçamentárias deve estabelecer a complementação do percentual destinado pel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I, para ser reserva garantidora da solvência parcial ou total das obrigações previdenciá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(V E T A D 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Ficam destinados 2% dos recursos arrecadados, em cada sorteio, com a exploração de jogos lotéricos de que trata a presente Lei a entidades das áreas relacionadas às pessoas com deficiência, para o incentivo à cultura, ao esporte, à educação, ao trabalho, à promoção social e às demais áreas que possibilitem à pessoa com deficiência exercer sua cidadan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Ficam destinados 10% da arrecadação obtida com a exploração de jogos lotéricos de que trata a presente Lei para as ações desenvolvidas pela Secretaria de Estado de Desenvolvimento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s valores dos prêmios não reclamados pelos apostadores contemplados no prazo de 90 dias devem ser revertidos para o financiamento das atividades de que trata o art. 4º, II.</w:t>
      </w:r>
    </w:p>
    <w:p>
      <w:pPr>
        <w:pStyle w:val="Epgrafe"/>
        <w:rPr/>
      </w:pPr>
      <w:r>
        <w:rPr/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S VEDAÇÕ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Fica vedada a exploração de qualquer modalidade de jogos lotéricos do Serviço Público de Loteria do Distrito Federal sem a prévia autorização d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É terminantemente proibida a utilização dos serviços lotéricos por menores de idade, pessoas interditadas, pródigos e jogadores compulsivos, bem como a compra ou registro de aposta em favor del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É proibida a comercialização de modalidades lotéricas não previstas na legisla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O descumprimento do disposto nesta Lei e nos seus regulamentos é penalizado na forma da legislação, e na forma do contrato de outorga quando a prestação do Serviço Público de Loteria do Distrito Federal se der de forma indire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A entidade responsável pela exploração e atividades operacionais do Serviço Público de Loteria deve manter registro dos sacadores dos prêmios e premiados por 5 anos e elaborar mecanismos capazes de identificar a reiteração do mesmo saca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Constatada a reiteração de saque pelo mesmo sacador ou premiado no períod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a entidade deve apurar internamente se houve comprometimento da lisura do processo, bem como notificar imediatamente a Secretaria de Estado de Segurança Pública e a Polícia Civil do Distrito Federal, para apuração quanto à possível prática de infração pe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Fica proibida pelo Serviço Público de Loteria do Distrito Federal a exploração de todas as modalidades de jogos de bingo, cassinos e outros jogos de fortuna, exceto a loteria.</w:t>
      </w:r>
    </w:p>
    <w:p>
      <w:pPr>
        <w:pStyle w:val="Epgrafe"/>
        <w:rPr/>
      </w:pPr>
      <w:r>
        <w:rPr/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S DISPOSIÇÕES FIN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O Poder Executivo deve regulamentar a presente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0 de junho de 2022</w:t>
      </w:r>
    </w:p>
    <w:p>
      <w:pPr>
        <w:pStyle w:val="Data1"/>
        <w:rPr/>
      </w:pPr>
      <w:r>
        <w:rPr/>
        <w:t>133º da República e 63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06/202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50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2-07-05T14:50:00Z</dcterms:modified>
  <cp:revision>2</cp:revision>
  <dc:subject/>
  <dc:title>CLDF</dc:title>
</cp:coreProperties>
</file>