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/>
        <w:t>LEI Nº 7.155, DE 10 DE JUN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o Serviço Público de Loteri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Serviço Público de Loteria do Distrito Federal, que consiste na exploração de jogos loté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considera-se jogo lotérico toda operação, jogo ou aposta que envolva sorteio, concurso de prognósticos numéricos, concurso de prognósticos específicos, concurso de prognósticos esportivos e loteria instantânea exclusiva (Lotex), registro de aposta ou premiação instantânea, realizado por meio físico ou virtual, para obtenção de prêmio em dinheiro ou em bens de outra naturez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ao Poder Executivo, por meio da Secretaria de Estado de Economia, prestar o Serviço Público de Loteria do Distrito Federal, de forma direta ou indireta, nos termos da Lei federal nº 8.987, de 13 de fevereiro de 1995, e as atividades operacionais inerentes à exploração do jogo lotér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atividades operacionais inerentes à exploração dos jogos lotéricos e similares, incluindo-se o jogo eletrônico por meio físico e digital, observada a legislação federal, ressalvadas as atividades de autorização, credenciamento, controle e fiscalização, devem ser exercidas exclusivamente pelo Banco de Brasília – BRB ou sua subsidiária constituída especificamente para esse fim. </w:t>
      </w:r>
      <w:r>
        <w:rPr>
          <w:rFonts w:cs="Tahoma" w:ascii="Tahoma" w:hAnsi="Tahoma"/>
          <w:i/>
        </w:rPr>
        <w:t>(Artigo com a redação da Lei nº 7.507, de 13/06/2024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  <w:szCs w:val="24"/>
        </w:rPr>
        <w:t>Art. 3º-A</w:t>
      </w:r>
      <w:r>
        <w:rPr>
          <w:rFonts w:cs="Tahoma" w:ascii="Tahoma" w:hAnsi="Tahoma"/>
          <w:sz w:val="24"/>
          <w:szCs w:val="24"/>
        </w:rPr>
        <w:t xml:space="preserve"> Fica o Banco de Brasília – BRB autorizado a criar subsidiária para exercer as atividades operacionais inerentes à exploração dos jogos lotéricos e similares, incluindo-se o jogo eletrônico por meio físico e digital. </w:t>
      </w:r>
      <w:r>
        <w:rPr>
          <w:rFonts w:cs="Tahoma" w:ascii="Tahoma" w:hAnsi="Tahoma"/>
          <w:i/>
        </w:rPr>
        <w:t>(Artigo acrescido pela Lei nº 7.507, de 13/06/2024.)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DESTINAÇÃO DOS RECURS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duto da arrecadação obtida com a exploração de jogos lotéricos deve observar os ditames previstos na Lei federal nº 13.756, de 12 de dezembro de 2018, e no Decreto-Lei nº 6.259, de 10 de fevereiro de 1944, bem como as seguintes destin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guridade social do Distrito Federal, devendo ser observado, em cada modalidade lotérica explorada, no mínimo o percentual destinado pela União para a mesma fin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inanciamento de custeio e investimento em atividades finalísticas consideradas socialmente relev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gamento de prêmios e recolhimento de tributos incidentes sobre a prem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bertura de despesas de custeio e de manutenção da exploração de jogos loté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atrocínio de eventos esportivos, culturais e de laz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Fundo para Geração de Emprego e Renda – Funger, da Secretaria de Estado de Trabalho – Setr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inanciamento de programas de pesquisas e desenvolvimento nas áreas de saúde pública mantidos pela Fundação de Ensino e Pesquisa em Ciências da Saúde – Fepe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ão consideradas socialmente relevantes as atividades finalísticas realizadas pelas áreas de saúde, educação, primeira infância, desenvolvimento social, esporte, lazer, cultura, economia criativa e amparo ao trabalhador preso, às mulheres, às pessoas com deficiência, aos idosos, às crianças e aos adol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Lei de Diretrizes Orçamentárias deve estabelecer a complementação do percentual destinado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, para ser reserva garantidora da solvência parcial ou total das obrigações previdenc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destinados 2% dos recursos arrecadados, em cada sorteio, com a exploração de jogos lotéricos de que trata a presente Lei a entidades das áreas relacionadas às pessoas com deficiência, para o incentivo à cultura, ao esporte, à educação, ao trabalho, à promoção social e às demais áreas que possibilitem à pessoa com deficiência exercer sua cidada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m destinados 10% da arrecadação obtida com a exploração de jogos lotéricos de que trata a presente Lei para as ações desenvolvidas pela Secretaria de Estado de Desenvolviment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valores dos prêmios não reclamados pelos apostadores contemplados no prazo de 90 dias devem ser revertidos para o financiamento das atividades de que trata o art. 4º, II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VED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Fica vedada a exploração de qualquer modalidade de jogos lotéricos do Serviço Público de Loteria do Distrito Federal sem a prévia autorização do Poder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É vedado ao agente operador: </w:t>
      </w:r>
      <w:r>
        <w:rPr>
          <w:rFonts w:cs="Tahoma" w:ascii="Tahoma" w:hAnsi="Tahoma"/>
          <w:i/>
        </w:rPr>
        <w:t>(Parágrafo acrescido pela Lei nº 7.507, de 13/06/202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ceder, sob qualquer forma, adiantamento, antecipação, bonificação ou vantagem prévia, ainda que a mero título de promoção, de divulgação ou de propaganda, para a realização de apos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ETAD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ETAD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(VETADO) </w:t>
      </w:r>
      <w:r>
        <w:rPr>
          <w:rFonts w:cs="Tahoma" w:ascii="Tahoma" w:hAnsi="Tahoma"/>
          <w:i/>
        </w:rPr>
        <w:t>(Parágrafo acrescido pela Lei nº 7.507, de 13/06/202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É vedada a participação, direta ou indireta, inclusive por interposta pessoa, na condição de apostador, de: </w:t>
      </w:r>
      <w:r>
        <w:rPr>
          <w:rFonts w:cs="Tahoma" w:ascii="Tahoma" w:hAnsi="Tahoma"/>
          <w:i/>
        </w:rPr>
        <w:t>(Artigo acrescido pela Lei nº 7.507, de 13/06/2024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ETAD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ETAD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prietário, administrador, diretor, pessoa com influência significativa, gerente ou funcionário do agente oper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gente público com atribuições diretamente relacionadas à regulação, ao controle e à fiscalização da atividade no âmbito do ente federativo em cujo quadro de pessoal exerça suas compet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essoa que tenha ou possa ter acesso aos sistemas informatizados de loteria de apostas de quota fix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essoa que tenha ou possa ter qualquer influência no resultado de evento real de temática esportiva objeto de loteria, incluí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essoa que exerça cargo de dirigente desportivo, técnico desportivo, treinador e integrante de comissão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árbitro de modalidade desportiva, assistente de árbitro de modalidade desportiva, ou equivalente, empresário desportivo, agente ou procurador de atletas e de técnicos, técnico ou membro de comissão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membro de órgão de administração ou de fiscalização de entidade de administração de organizadora de competição ou de prova despor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tleta participante de competições organizadas pelas entidades integrantes do Sistema Nacional do E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(VETAD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utras pessoas previstas em regula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ão nulas de pleno direito as apostas realizadas em desacordo com o previ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s vedações previstas nos incisos III, V e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endem-se aos cônjuges, aos companheiros e aos parentes em linha reta e colateral, até o segundo grau, inclusive, das pessoas impedidas de participar, direta ou indiretamente, na condição de apost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 hipótese prevista no inciso IV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exclui a observância pelos agentes públicos dos deveres e das proibições previstos em leis e em regula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§ 4º Os impediment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informados pelos agentes operadores de apostas, de forma destacada, nos canais físicos ou on-line de comercialização da loteria de aposta de quota fixa, bem como nas mensagens, nas publicações e nas peças de publicidade e de propaganda utilizadas para divulgação das apo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É proibida a comercialização de modalidades lotéricas não previstas na legisla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descumprimento do disposto nesta Lei e nos seus regulamentos é penalizado na forma da legislação, e na forma do contrato de outorga quando a prestação do Serviço Público de Loteria do Distrito Federal se der de forma indir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entidade responsável pela exploração e atividades operacionais do Serviço Público de Loteria deve manter registro dos sacadores dos prêmios e premiados por 5 anos e elaborar mecanismos capazes de identificar a reiteração do mesmo sac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tatada a reiteração de saque pelo mesmo sacador ou premiado no períod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 entidade deve apurar internamente se houve comprometimento da lisura do processo, bem como notificar imediatamente a Secretaria de Estado de Segurança Pública e a Polícia Civil do Distrito Federal, para apuração quanto à possível prática de infração pe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-A.</w:t>
      </w:r>
      <w:r>
        <w:rPr>
          <w:rFonts w:cs="Tahoma" w:ascii="Tahoma" w:hAnsi="Tahoma"/>
          <w:sz w:val="24"/>
          <w:szCs w:val="24"/>
        </w:rPr>
        <w:t xml:space="preserve"> (VETADO) </w:t>
      </w:r>
      <w:r>
        <w:rPr>
          <w:rFonts w:cs="Tahoma" w:ascii="Tahoma" w:hAnsi="Tahoma"/>
          <w:i/>
        </w:rPr>
        <w:t>(Artigo acrescido pela Lei nº 7.507, de 13/06/2024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Fica proibida pelo Serviço Público de Loteria do Distrito Federal a exploração de todas as modalidades de jogos de bingo, cassinos e outros jogos de fortuna, exceto a loteri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Poder Executivo deve regulamentar 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n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6/202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rt. 3º As atividades operacionais inerentes à exploração dos jogos lotéricos e similares, incluindo-se o jogo eletrônico por meio físico e digital, observada a legislação federal, ressalvadas as atividades de autorização, credenciamento, controle e fiscalização, devem ser exercidas exclusivamente pelo Banco de Brasília – BR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Art. 11. É terminantemente proibida a utilização dos serviços lotéricos por menores de idade, pessoas interditadas, pródigos e jogadores compulsivos, bem como a compra ou registro de aposta em favor de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3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6-14T16:34:00Z</dcterms:modified>
  <cp:revision>2</cp:revision>
  <dc:subject/>
  <dc:title>CLDF</dc:title>
</cp:coreProperties>
</file>