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681, DE 23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Distrital Maria José – Man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transpor a especialidade de Agente de Portaria do Cargo de Assistente Básico de Saúde para o cargo de Assistente Intermediário de Saúde II da carreira Assistência Pública à Saúde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transpor os servidores titulares do cargo de Assistente Básico de Saúde, na especialidade de Agente de Portaria, para o cargo de Assistente Intermediário de Saúde II da Carreira Assistência Pública à Saúde do Distrito Federal do Quadro de Pessoal da Fundação Hospital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reenquadramento previsto no art. 1º ocorrerá para padrão correspondente ao em que o servidor se encont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efeitos desta Lei incidem igualmente sobre os proventos da aposentadoria e sobre as pensões decorrentes do falecimento dos servidores que tenham pertencido à especialidade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set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0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1:00Z</dcterms:created>
  <dc:creator>CLDF</dc:creator>
  <dc:description/>
  <dc:language>en-US</dc:language>
  <cp:lastModifiedBy>clarice</cp:lastModifiedBy>
  <dcterms:modified xsi:type="dcterms:W3CDTF">2007-10-09T13:51:00Z</dcterms:modified>
  <cp:revision>2</cp:revision>
  <dc:subject/>
  <dc:title>CLDF</dc:title>
</cp:coreProperties>
</file>