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001, DE 13 DE DEZEMBRO DE 2021</w:t>
      </w:r>
    </w:p>
    <w:p>
      <w:pPr>
        <w:pStyle w:val="Data1"/>
        <w:rPr/>
      </w:pPr>
      <w:r>
        <w:rPr/>
        <w:t>(Autoria do Projeto: Daniel Donizet)</w:t>
      </w:r>
    </w:p>
    <w:p>
      <w:pPr>
        <w:pStyle w:val="Ementa1"/>
        <w:rPr/>
      </w:pPr>
      <w:r>
        <w:rPr/>
        <w:t>Dispõe sobre a Política de Castração de Cães e Gatos n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Esta Lei tem por objeto assegurar a efetividade da política pública de controle populacional de cães e gatos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Para participar na política pública de que trata esta Lei, mediante a indicação de animais para castração gratuita, o tutor deve demonstrar residência no Distrito Federal e observar os critérios estabelecidos nesta Lei e em sua regulament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É vedada a indicação para castração gratuita nos termos desta Lei de animais destinados à comercialização ou a qualquer outra forma de exploração comercial, ainda que indireta ou por terceir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m cada etapa do programa de castração gratuita de cães e gatos promovida pelos órgãos e entidades do Distrito Federal, são reservad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25% para atendimento de animais vítimas de maus-tra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25% para atendimento de grandes planté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50% para os demais interessados com renda familiar compatível com o programa na forma do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A condição de vítima maus-tratos de que trata o inciso I d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ve ser atestada por profissional habilit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Para participar das vagas reservadas a grandes plantéis de que trata o inciso II d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é exigido da pessoa física ou jurídica pleitean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ter sob seu cuidado 10 ou mais anim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tuar sem finalidade lucra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submeter-se a vistoria no loc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demonstrar idoneidade moral da pessoa física e jurídica e de seus dirigentes e associados, em especial quanto a violação aos direitos dos anim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to regulamentador fixará critérios eletivos para os animais indicados, inclusive quanto a idade ou peso mínimo, estado de saúde e fatores circunstanciais impeditivos para particip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 lista de animais selecionados para castração gratuita deve ser disponibilizada no sítio oficial do órgão responsável pela execução da política pública, com informações que permitam a identificação dos tutores, bem como da data e local do proced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3 de dezembro de 2021</w:t>
      </w:r>
    </w:p>
    <w:p>
      <w:pPr>
        <w:pStyle w:val="Data1"/>
        <w:rPr/>
      </w:pPr>
      <w:r>
        <w:rPr/>
        <w:t>133º da República e 62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ind w:firstLine="851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4/12/202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02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1-12-14T14:02:00Z</dcterms:modified>
  <cp:revision>2</cp:revision>
  <dc:subject/>
  <dc:title>CLDF</dc:title>
</cp:coreProperties>
</file>