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122 DE 202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bério Negreiros)</w:t>
      </w:r>
    </w:p>
    <w:p>
      <w:pPr>
        <w:pStyle w:val="Ementa1"/>
        <w:rPr/>
      </w:pPr>
      <w:r>
        <w:rPr/>
        <w:t>Altera o art. 35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35 da Lei Orgânica do Distrito Federal passa a vigorar acrescido do inciso X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 – remoção da servidora pública vítima de violência doméstica e familiar, pela administração direta e indireta e pelas autarquias, independentemente do interesse da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35 da Lei Orgânica do Distrito Federal passa a vigorar acrescido do § 3º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Para efeitos do disposto no inciso X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considera-se violência doméstica e familiar contra a mulher qualquer ação ou omissão baseada no gênero que lhe cause ameaça de morte, lesão, sofrimento físico, sexual ou psicológico e dano moral ou patrimonial, conforme o que dispõe o art. 5º da Lei federal nº 11.340, de 7 de agost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agosto de 202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RAFAEL PRUDENT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DELMASS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IOLANDO ALMEID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ROBÉRIO NEGREIRO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REGINALDO SARDINH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08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10-25T16:53:00Z</dcterms:modified>
  <cp:revision>2</cp:revision>
  <dc:subject/>
  <dc:title>CLDF</dc:title>
</cp:coreProperties>
</file>