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125, DE 202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Leandro Grass e outros)</w:t>
      </w:r>
    </w:p>
    <w:p>
      <w:pPr>
        <w:pStyle w:val="Ementa1"/>
        <w:rPr/>
      </w:pPr>
      <w:r>
        <w:rPr/>
        <w:t>Acrescenta o art. 255-A à Lei Orgânic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crescenta-se o art. 255-A à Lei Orgânica do Distrito Federal,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0" w:name="_Hlk89935777"/>
      <w:bookmarkEnd w:id="0"/>
      <w:r>
        <w:rPr>
          <w:rFonts w:cs="Tahoma" w:ascii="Tahoma" w:hAnsi="Tahoma"/>
          <w:sz w:val="24"/>
          <w:szCs w:val="24"/>
        </w:rPr>
        <w:t>Art. 255-A. O Poder Público manterá o Fundo de Apoio ao Esporte, para captar e destinar recursos para projetos esportivos, com a sua constituição definida por lei complementar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onselho do Esporte do Distrito Federal, com estrutura, composição, competência e funcionamento definidos em lei, é órgão normativo e articulador da ação desportiva no Distrito Federal, vinculados a ele os conselhos de esporte de cada região administrativa.</w:t>
      </w:r>
    </w:p>
    <w:p>
      <w:pPr>
        <w:pStyle w:val="Normal"/>
        <w:spacing w:before="120" w:after="0"/>
        <w:ind w:firstLine="851"/>
        <w:jc w:val="both"/>
        <w:rPr/>
      </w:pPr>
      <w:bookmarkStart w:id="1" w:name="_Hlk89935777"/>
      <w:bookmarkEnd w:id="1"/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5 de novembro de 202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RAFAEL PRUDENT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DELMASS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IOLANDO ALMEID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o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ROBÉRIO NEGREIRO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REGINALDO SARDINH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06/12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5-16T17:43:00Z</dcterms:modified>
  <cp:revision>3</cp:revision>
  <dc:subject/>
  <dc:title>CLDF</dc:title>
</cp:coreProperties>
</file>