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UÇÃO Nº 330, DE 2022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>Cria a Coordenadoria Técnica de Engenharia e Arquitetura – Cotea, subordinada à Diretoria de Administração e Finanças, bem como altera dispositivos das Resoluções nº 34, de 1991, que institui a Estrutura Administrativa da Câmara Legislativa do Distrito Federal e dá outras providências, e nº 232, de 2007, que dispõe sobre os cargos em comissão da Câmara Legislativa do Distrito Federal, fixa o percentual, os casos e as condições para sua ocupação por servidor da Carreira Legislativ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, sem aumento de despesas, a Coordenadoria Técnica de Engenharia e Arquitetura – Cotea, na estrutura administrativa da Diretoria de Administração e Finanças – DA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tea, órgão de assessoramento técnico, é subordinada diretamente à Diretoria de Administração e Finanças, sob a supervisão de seu coorde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extinto o Setor de Transportes, subordinado à Divisão de Serviços Gerais, passando seus servidores e sua estrutura física, logística e patrimonial a integrar a estrutura do Setor de Serviços Auxili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extinto o Cargo em Comissão de Chefe de Setor, CL-13, do Setor de Transportes, e fica criado o Cargo em Comissão de Coordenador, CL-13, da Coordenadoria Técnica de Engenharia e Arquite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extintos o Cargo em Comissão de Assessor de Acompanhamento de Obras e Serviços, CL-04, da Diretoria de Administração e Finanças, e 1 Cargo em Comissão de Assistência, CL01, da Divisão de Serviços Gerais, e ficam criados 2 Cargos em Comissão de Assessoramento, CL-02, da Coordenadoria Técnica de Engenharia e Arquite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ão requisitos cumulativos para o preenchimento dos Cargos em Comissão de Assessoramento, da Coordenadoria Técnica de Engenharia e Arquitetura, na forma do Anexo IV desta Resolu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 servidor da Carreira Legislativ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ossuir experiência mínima de 1 ano de exercício nas áreas de engenharia ou de arquite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ossuir diploma de conclusão de curso superior em engenharia ou arquitetura e inscrição no respectivo conselho de classe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Resolução nº 34, de 1991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ica revogado o art. 1º, V, subitem 2.3.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1º, V, item 2, passa a vigorar acrescido do seguinte subitem 2.4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4 – Coordenadoria Técnica de Engenharia e Arquitetura – Cote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59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9. À Divisão de Serviços Gerais é atribuído coordenar, orientar e executar as atividades de comunicações administrativas, transporte e serviços auxiliares prestados por servidores ou por meio da gestão de contratos de prestação de serviç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61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1. Ao Setor de Serviços Auxiliares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gerenciar e controlar as atividades por meio da gestão de contratos de prestação de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zelar pela manutenção e conservação dos bens móveis e imóvei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executar as tarefas de natureza administrativa e de apoio necessárias ao perfeito funcionamento da Câmar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auxiliar, quando necessário, na supervisão dos serviços terceirizados de manutenção predial e reparos em g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por normas para utilização dos serviços de transpor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ealizar os serviços de transpor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companhar, controlar, manter e conservar os veículos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manter controle de operação das viaturas em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emitir parecer nos processos de renovação da frota de veícu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rt. 62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2. À Coordenadoria Técnica de Engenharia e Arquitetura – Cotea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elaborar documentos técnicos para nortear a contratação e execução de obras e serviços de engenharia e arquitetura que mantenham ou otimizem os espaços, ambientes, elementos construtivos e as instalações elétricas, hidrossanitárias e eletromecânica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realizar os estudos de viabilidade técnica nas áreas de engenharia e arquitetur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verificar a conformidade de insumos e equipamentos requisitados pela Cote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manifestar-se previamente sobre contratações ou serviços que possam impactar as edificações, as instalações, os espaços ou o complexo arquitetônico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elaborar estudos arquitetônicos de alterações e melhorias nos ambiente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analisar a documentação de habilitação técnica, de engenharia ou arquitetura, nas licitações ou nos processos, quando necessár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Cabe aos servidores lotados na Cotea o desempenho das atribuições de fiscal técnico, executor ou gestor de contratos de obras e serviços de engenharia ou arquitetur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A atuação da Cotea será preferencialmente na manutenção predial, em medidas que contribuam para o desenvolvimento sustentável, na redução do custo operacional da edificação ou em outras medidas alinhadas ao interesse público ou co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art. 120, 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gerir e fiscalizar as atividades de comunicações administrativas, transporte e serviços auxiliares executados por servidores e contratos de prestação d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art. 122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2. Ao Chefe do Setor de Serviços Auxiliares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supervisionar o desempenho das atividades de contratos de prestação de serviç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supervisionar a execução de tarefas de natureza administrativa e de apoio necessárias ao perfeito funcionamento da Câmar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a elaboração de normas e rotinas sobre transport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definir escala de trabalho e estabelecer regime de rodízio no serviço de transpor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zelar pela manutenção das viaturas e opinar sobre renovação da fro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art. 123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3. Ao Coordenador da Coordenadoria Técnica de Engenharia e Arquitetura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ordenar e integrar as atividades de engenharia e arquitetur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ticipar da elaboração de documentos técnicos de engenharia ou arquitetur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struir processos para renovações contratuais relativas a obras ou serviços de engenharia e arquitetura, com auxílio dos executores de contra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atuar como fiscal técnico, executor ou gestor de contratos de obras, serviços de engenharia e de arquite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cargos constantes do Anexo I ficam transformados nos cargos constantes do Anexo II, sem aumento de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Resolução nº 232, de 2007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7º, V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e chefe de setor, de chefe de seção, de Chefe da Auditoria, de chefe de unidade, de chefe de núcleo, de Coordenador da Comissão dos Anais e Memória, de Coordenador da Coordenadoria de Contratos e Aquisições e de Coordenador da Coordenadoria Técnica de Engenharia e Arquite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item 33 do Anexo I da Resolução nº 232, de 2007, passa a vigorar com redação dada pelo Anexo I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No prazo de 15 dias, a contar da publicação desta Resolução, a Diretoria de Administração e Finanças deve informar à Diretoria de Recursos Humanos a composição de cargos efetivos da Coordenadoria Técnica de Engenharia e Arquite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maio de 202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5/05/202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da Câmara Legislativa</w:t>
      </w:r>
      <w:r>
        <w:rPr>
          <w:rFonts w:cs="Tahoma" w:ascii="Tahoma" w:hAnsi="Tahoma"/>
        </w:rPr>
        <w:t>, de 25/05/202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5-30T12:07:00Z</dcterms:modified>
  <cp:revision>3</cp:revision>
  <dc:subject/>
  <dc:title>CLDF</dc:title>
</cp:coreProperties>
</file>