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160, DE 1º DE JULHO DE 2022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Institui a Gratificação de Incentivo ao Serviço Temporário de Médico, a ser paga aos médicos contratados temporariamente, e altera as Leis nº 4.266, de 11 de dezembro de 2008, que dispõe sobre a contratação por tempo determinado para atender a necessidade temporária de excepcional interesse público, nos termos do art. 37, IX, da Constituição Federal, e dá outras providências; e nº 4.470, de 31 de março de 2010, que reajusta as tabelas de vencimento das carreiras que mencion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a a Gratificação de Incentivo ao Serviço Temporário de Médico – Gistem, a ser paga ao médico de qualquer especialidade contratado com fundamento no art. 2º, II, VI, a, e X, a, b e d, da Lei nº 4.266, de 11 de dezembro de 2008, no percentual de 25% do vencimento básico inicial da carreira Méd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art. 7º da Lei nº 4.266, de 2008, é acrescido do § 6º,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6º O médico de qualquer especialidade contratado com fundamento no art. 2º, II, VI, a, e X, a, b e d, faz jus à Gratificação de Incentivo ao Serviço Temporário de Médico – Gistem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art. 38 da Lei nº 4.470, de 31 de março de 2010, passa a vigorar com a seguinte redação: </w:t>
      </w:r>
      <w:r>
        <w:rPr>
          <w:rFonts w:cs="Tahoma" w:ascii="Tahoma" w:hAnsi="Tahoma"/>
          <w:i/>
        </w:rPr>
        <w:t>(Artigo vetado pelo Governador do Distrito Federal, mas mantido pela Câmara Legislativa do Distrito Federal, publicado no DODF de 08/09/2022.)</w:t>
      </w:r>
    </w:p>
    <w:p>
      <w:pPr>
        <w:pStyle w:val="Normal"/>
        <w:spacing w:before="120" w:after="0"/>
        <w:ind w:left="2268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rt. 38. A Gratificação de Atividade de Vigilância Sanitária – GAV, instituída pelo art. 13 da Lei nº 3.351, de 9 de junho de 2004, e alterada na forma do art. 19 da Lei nº 4.426, de 18 de novembro de 2009, passa a ser devida, a contar de 1º de julho de 2022, no valor fixo de R$2.000,0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º de julho de 2022</w:t>
      </w:r>
    </w:p>
    <w:p>
      <w:pPr>
        <w:pStyle w:val="Data1"/>
        <w:rPr/>
      </w:pPr>
      <w:r>
        <w:rPr/>
        <w:t>133º da República e 63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/07/2022, Edição extra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5:11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2-09-13T14:20:00Z</dcterms:modified>
  <cp:revision>3</cp:revision>
  <dc:subject/>
  <dc:title>CLDF</dc:title>
</cp:coreProperties>
</file>