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61, DE 1º DE JULH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133, de 6 de abril de 2018, que estabelece a Estratégia Saúde Família como modelo de atenção primária do Distrito Federal e promove medidas para o seu fortalecimento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º da Lei nº 6.133, de 6 de abril de 201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º As gratificações previstas no art. 1º, I, da Lei nº 318, de 23 de setembro de 1992, e na Lei nº 2.339, de 12 de abril de 1999, são devidas aos Agentes Comunitários de Saúde – ACS, da carreira Vigilância Ambiental e Atenção Comunitária à Saúde, instituída pela Lei nº 5.237, de 16 de dezembr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43.262, de 2 de maio de 2022, e o art. 2º, parágrafo único, da Lei nº 6.133, de 2018.</w:t>
      </w:r>
    </w:p>
    <w:p>
      <w:pPr>
        <w:pStyle w:val="Data"/>
        <w:rPr/>
      </w:pPr>
      <w:r>
        <w:rPr/>
        <w:t>Brasília, 1º de jul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07/2022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7-05T15:15:00Z</dcterms:modified>
  <cp:revision>2</cp:revision>
  <dc:subject/>
  <dc:title>CLDF</dc:title>
</cp:coreProperties>
</file>