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62, DE 4 DE JULHO DE 2022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Institui e inclui no calendário oficial do Distrito Federal o Dia da Mulher Cooperativista, a ser comemorado em 15 de agosto de cada 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o Distrito Federal o Dia da Mulher Cooperativista, a ser comemorado em 15 de agosto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julh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Epgrafe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07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7-05T13:02:00Z</dcterms:modified>
  <cp:revision>2</cp:revision>
  <dc:subject/>
  <dc:title>CLDF</dc:title>
</cp:coreProperties>
</file>