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1.013, DE 21 DE JULHO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Complementar nº 769, de 30 de junho de 2008, que reorganiza e unifica o Regime Próprio de Previdência Social do Distrito Federal – RPPS/DF e dá outras providências, com fundamento no art. 52 da Lei Complementar nº 932, de 3 outubro de 2017, e altera a Lei Complementar nº 840, de 23 de dezembro de 2011, que dispõe sobre o regime jurídico dos servidores públicos civis do Distrito Federal, das autarquias e das fundações públicas distrit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Complementar nº 769, de 30 de junho de 2008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63, parágrafo único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repasse das contribuições deste artigo deve ocorrer em até 5 dias, contados da data de pagamento de cada grupo que compõe as folhas de pagamento referentes aos subsídios, à remuneração, à gratificação natalícia e à decisão judicial ou administr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73, § 1º, I, e § 2º, I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…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destinado ao pagamento de benefícios previdenciários aos segurados que tenham ingressado no serviço público até 28 de fevereiro de 2019, bem como aos que já recebiam benefícios nessa data e aos respectivos dependent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.......…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…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destinado ao pagamento de benefícios previdenciários aos segurados, bem como a seus dependentes, qu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enham ingressado no serviço público a partir de 1º de março de 2019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b) tenham optado pelo regime de previdência da Lei Complementar nº 932, de 3 de outubro de 201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73-A, § 3º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É facultada ao Iprev/DF a utilização dos bens relacionados no Anexo II para fins de integralização de capital social de fundos de investimentos imobiliários e sociedade de propósito específico, para a rentabilização ou monetização de seus ativos, mediante credenciamento regulado pelo Comitê de Investimento do Regime Próprio de Previdência Soci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são acrescidos ao art. 73-A os seguintes §§ 7º a 10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7º Fica autorizada a alienação ou oneração dos bens relacionados no Anexo II, devendo o produto obtido ser integralmente revertido para o Fundo Solidário Garantidor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8º Cabe ao Iprev/DF promover a reavaliação periódica dos ativos pertencentes ao Fundo Solidário Garantidor, não devendo o lapso temporal ser superior a 3 anos, no caso dos imóveis, e a 4 anos, para os demais ben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9º Nas hipóteses em que haja interesse do Distrito Federal e de seus órgãos e entidades na utilização de bens imóveis pertencentes ao Fundo Solidário Garantidor, fica dispensada a licitação para locação dos referidos imóveis, desde que o preço dos aluguéis e/ou das taxas de ocupação seja compatível com o valor de mercado, segundo avaliação mercadológica prévi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0. Os instrumentos a serem utilizados para exploração dos imóveis incorporados ao patrimônio do Fundo Solidário Garantidor devem ser objeto de regulamento aprovado por ato do chefe do Poder Execu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 art. 88, I a VII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2 representantes da Secretaria de Estado de Economia do Distrito Fede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1 representante da Casa Civil do Distrito Fede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1 representante do Iprev/DF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1 representante da Procuradoria-Geral do Distrito Feder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1 representante da Câmara Legislativa do Distrito Fede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1 representante do Tribunal de Contas do Distrito Feder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7 representantes dos segurados, participantes ou beneficiários, indicados pelas entidades representativas dos servidores ativos, inativos ou pensionistas do Distrito Federal, assegurada pelo menos 1 indicação a entidades representativas dos servidores do Poder Legisl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X – o art. 93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93. A Diretoria-Executiva do Iprev/DF é composta por 6 Diretores, nomeados pelo Governador do Distrito Federal, com mandato de 4 anos, permitida a recondução, sendo 1 Diretor-Presidente com remuneração (CNP-3), equiparado, para todos os efeitos, a Secretário de Estado, com todas as suas prerrogativas, direitos e vantagens; 1 Diretor de Governança, Projetos e Compliance (CNE-2); 1 Diretor de Previdência (CNE-2); 1 Diretor Jurídico (CNE2); 1 Diretor de Investimentos (CNE-2); e 1 Diretor de Administração e Finanças (CNE-2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o art. 93 passa a vigorar acrescido dos seguintes §§ 6º a 9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6º Os dirigentes da unidade gestora do regime próprio de previdência social do Distrito Federal devem atender aos seguintes requisitos mínimo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ossuir certificação e habilitação comprovadas, nos termos definidos em parâmetros gerai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possuir comprovada experiência no exercício de atividade nas áreas financeira, administrativa, contábil, jurídica, de fiscalização, atuarial ou de auditori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er formação superior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7º Os requisitos a que se referem o § 6º, I e II, aplicam-se aos membros dos conselhos de administração e fiscal e ao comitê de investimentos da unidade gestora do Regime Próprio de Previdência Social do Distrit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8º Os parâmetros, prazos e especificações para cumprimento dos requisitos exigidos nos §§ 6º e 7º devem ser regulamentados por ato do Poder Executiv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9º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ção IX do Capítulo III do Título IV da Lei Complementar nº 840, de 23 de dezembro de 2011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denominação da seção passa a vigorar com a seguinte redação: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ção IX</w:t>
      </w:r>
    </w:p>
    <w:p>
      <w:pPr>
        <w:pStyle w:val="Normal"/>
        <w:ind w:left="170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Licença-Maternidade e da Licença-Paternidad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ão acrescidos os seguintes arts. 149-A e 149-B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49-A. A servidora gestante ocupante de cargo efetivo faz jus a licença-maternidade pelo prazo de 180 dias, sem prejuízo da remuneração, a contar do dia do part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licenç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 ser antecipada em até 28 dias, considerando-se a data prevista para o parto, mediante prescrição médic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Em caso de natimorto ou de nascimento com vida seguido de óbito, a servidora reassumirá suas funções após 30 dias da data do evento, caso seja considerada apt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A servidora tem direito a 30 dias da licença de que trata este artigo, no caso de aborto atestado por médico ofici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4º A servidora comissionada, sem vínculo efetivo com a administração, faz jus a licença-maternidade, sendo que as despesas relativas aos últimos 60 dias correm às expensas do Distrit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5º Se o período da licença-maternidade coincidir com o da fruição de férias ou de licença-prêmio, estas devem ser automaticamente alteradas pela administração para a data imediatamente posterior ao término daquela, se outra data não houver sido requerida pela servidor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49-B. Aplica-se o disposto no art. 149-A, no que couber, à servidora que adotar ou obtiver guarda judici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licença de que trata este artigo é deferida somente mediante apresentação de termo judicial de guarda à adotante ou à guardiã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revogados o art. 17, I, </w:t>
      </w:r>
      <w:r>
        <w:rPr>
          <w:rFonts w:cs="Tahoma" w:ascii="Tahoma" w:hAnsi="Tahoma"/>
          <w:i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, e II, </w:t>
      </w:r>
      <w:r>
        <w:rPr>
          <w:rFonts w:cs="Tahoma" w:ascii="Tahoma" w:hAnsi="Tahoma"/>
          <w:i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, e os arts. 25, 26, 26-A, 27, 28 e 34 da Lei Complementar nº 769, de 2008, bem como o art. 130, parágrafo único, da Lei Complementar nº 840, de 201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Data"/>
        <w:rPr/>
      </w:pPr>
      <w:r>
        <w:rPr/>
        <w:t>Brasília, 21 de julh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07/2022, e 25/07/202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2/07/2022, e de 25/07/202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4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8-01T15:40:00Z</dcterms:modified>
  <cp:revision>2</cp:revision>
  <dc:subject/>
  <dc:title>CLDF</dc:title>
</cp:coreProperties>
</file>