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COMPLEMENTAR Nº 1.012, DE 21 DE JULHO DE 2022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utoriza o Poder Executivo distrital a alterar projetos registrados, desafetar, alienar, aforar, emprestar pelo regime de comodato ou ceder bem de domínio público para criação, relocação e ampliação de unidades imobiliárias destinadas a equipamentos públicos nas Regiões Administrativas do Gama – RA II, Taguatinga – RA III, Sobradinho – RA V, Samambaia – RA XII e Lago Norte – RA XVII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utorizada a alteração dos projetos de parcelamento urbano registrados constantes do Anexo Ún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Nos casos de interferências de redes de infraestrutura urbana com as unidades imobiliárias criadas, relocadas ou ampliadas de que trata esta Lei Complementar, o responsável pela administração do equipamento público arca com o custo do remanejamento da re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 autorizada, visando regularizar os equipamentos públicos implantados e descritos no Anexo Único, a desafeta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de 11.691,29 metros quadrados de área pública de uso comum do povo para criação da unidade imobiliária denominada Área Especial – AE, Setor D Sul, QSD 33, da Região Administrativa de Taguatinga – RA III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de 1.920,00 metros quadrados de área pública de uso comum do povo para ampliação da unidade imobiliária denominada Área Especial – AE, EQ 02/04 – Setor Oeste, Região Administrativa do Gama – RA II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de 2.560,00 metros quadrados de área pública de uso comum do povo para ampliação da unidade imobiliária denominada Centro de Ensino de 1º Grau – CE 05, EQ 26/29 – Setor Oeste, Região Administrativa do Gama – RA II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de 3.113,24 metros quadrados de área pública de uso comum do povo para ampliação da unidade imobiliária denominada Quartel de Polícia, EQ 01/02 – Setor Norte, Região Administrativa do Gama – RA II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de 7.949,22 metros quadrados de área pública de uso comum do povo para ampliação da unidade imobiliária denominada Quartel do Corpo de Bombeiros, EQ 01/02 – Setor Norte, Região Administrativa do Gama – RA II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de 1.075,33 metros quadrados de área pública de uso comum do povo para ampliação da unidade imobiliária denominada Lote CAESB, EQ 1/2 – Setor Norte, Região Administrativa do Gama – RA II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de 1.721,20 metros quadrados de área pública de uso comum do povo para ampliação da unidade imobiliária denominada Lote 02, Praça 03 – Setor Leste, Região Administrativa do Gama – RA II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de 1.218,75 metros quadrados de área pública de uso comum do povo para ampliação da unidade imobiliária denominada Lote 03, Praça 01 – Setor Central, Região Administrativa do Gama – RA II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de 1.750,28 metros quadrados de área pública de uso comum do povo para ampliação da unidade imobiliária denominada Lote F, Quadra Central – Setor Administrativo e Cultural, Região Administrativa de Sobradinho – RA V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 – de 440,00 metros quadrados de área pública de uso comum do povo para ampliação da unidade imobiliária denominada Lote 1/2, Conjunto C, QS 614, Região Administrativa de Samambaia – RA XII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 – de 537,75 metros quadrados de área pública de uso comum do povo para ampliação da unidade imobiliária denominada AE 01, ML 07/08, Setor de Mansões do Lago – SML, Região Administrativa do Lago Norte – RA XVI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Ficam mantidos os parâmetros urbanísticos das unidades imobiliárias registradas de que trata esta Lei Complement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Fica autorizada a alienação, aforamento, comodato ou cessão de uso, com prévia avaliação, das seguintes áreas ampliadas das unidades imobiliárias registradas ocupadas pelo Tribunal de Justiça do Distrito Federal e Territórios, para fins de regularização das ocupa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Quartel de Polícia, EQ 01/02 – Setor Norte, Região Administrativa do Gama – RA II, ocupada pelo Fórum do Gam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Lote F, Quadra Central – Setor Administrativo e Cultural, Região Administrativa de Sobradinho – RA V, ocupada pelo Fórum de Sobradin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s alterações constantes desta Lei Complementar ficam incorporadas à Lei Complementar nº 948, de 16 de janeiro de 2019 – Lei de Uso e Ocupação do Solo – LU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Data"/>
        <w:rPr/>
      </w:pPr>
      <w:r>
        <w:rPr/>
        <w:t>Brasília, 21 de julho de 2022</w:t>
      </w:r>
    </w:p>
    <w:p>
      <w:pPr>
        <w:pStyle w:val="Data1"/>
        <w:rPr/>
      </w:pPr>
      <w:r>
        <w:rPr/>
        <w:t>133º da República e 63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2/07/2022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 anexo pode ser consultado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2/07/2022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47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2-08-01T13:47:00Z</dcterms:modified>
  <cp:revision>2</cp:revision>
  <dc:subject/>
  <dc:title>CLDF</dc:title>
</cp:coreProperties>
</file>