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15, DE 5 DE SETEMBR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16, § 2º, da Lei Complementar nº 840, de 23 de dezemb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soma das consignações de que trata o § 1º não pode exceder o limite mensal de 40% da remuneração, subsídio ou proventos, sendo 5% reservados para saque com cartão de crédito ou amortização de despesas contraídas nessa modalidade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16 da Lei Complementar nº 840, de 2011, passa a vigorar com a inclusão do seguinte § 4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s consignações de que trata este artigo devem resguardar, em todos os casos, a garantia ao mínimo existencial para a dignidade do servidor públic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setembr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06/09/2022</w:t>
      </w:r>
      <w:bookmarkEnd w:id="0"/>
      <w:r>
        <w:rPr>
          <w:rFonts w:cs="Tahoma" w:ascii="Tahoma" w:hAnsi="Tahoma"/>
          <w:color w:val="FF0000"/>
        </w:rPr>
        <w:t>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1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9-08T15:18:00Z</dcterms:modified>
  <cp:revision>2</cp:revision>
  <dc:subject/>
  <dc:title>CLDF</dc:title>
</cp:coreProperties>
</file>