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72, DE 2022</w:t>
      </w:r>
    </w:p>
    <w:p>
      <w:pPr>
        <w:pStyle w:val="Data1"/>
        <w:rPr/>
      </w:pPr>
      <w:r>
        <w:rPr/>
        <w:t>(Autoria do Projeto: Comissão de Economia, Orçamento e Finança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mologa o Convênio ICMS nº 68, de 12 de maio de 2022, que prorroga a vigência de benefícios fiscais reinstituídos nos termos da cláusula segunda do Convênio ICMS nº 190, de 15 de dezembro 201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homologado o Convênio ICMS nº 68, de 12 de maio de 2022, que altera o Convênio ICMS nº 190/17, que dispõe, nos termos autorizados na Lei Complementar nº 160, de 7 de agosto de 2017, sobre a remissão de créditos tributários, constituídos ou não, decorrentes das isenções, dos incentivos e dos benefícios fiscais ou financeiro-fiscais instituídos em desacordo com o disposto na alínea “g” do inciso XII do § 2º do art. 155 da Constituição Federal, bem como sobre as correspondentes reinstituiçõ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m base no disposto no art. 1º, fica prorrogada a vigência dos benefícios instituídos pelas seguintes normas, constantes do Anexo I da Lei nº 6.225, de 19 de novembro de 2018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 20 de maio de 2022 (data da ratificação do Convênio nº 68/2022) a 31 de dezembro de 2032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Lei nº 1.254, de 8 de novembro de 1996, regulamentada no Decreto nº 18.955, de 22 de dezembro de 1997, Anexo I, caderno II, item 14 – Redução de Base de Cálculo do ICMS na saída interna de produtos da indústria de informática e autom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Lei nº 1.254, de 1996, regulamentada no Decreto nº 18.955, de 1997, Anexo I, caderno II, item 15 – Redução de Base de Cálculo do ICMS na saída interna de papel, formulário contínuo e impres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Lei nº 1.254, de 1996, art. 18, § 4º Redução de Base de Cálculo do ICMS nas operações relativas aos serviços de comunicação prestados a central de atendimento telefônico na modalidade denominada </w:t>
      </w:r>
      <w:r>
        <w:rPr>
          <w:rFonts w:cs="Tahoma" w:ascii="Tahoma" w:hAnsi="Tahoma"/>
          <w:i/>
          <w:iCs/>
          <w:sz w:val="24"/>
          <w:szCs w:val="24"/>
        </w:rPr>
        <w:t>call center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Lei nº 3.168, de 11 de julho de 2003, que institui regime simplificado de tributação no fornecimento de alimentação e bebidas em bares, restaurantes e estabelecimentos similares e dá outras provid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Lei nº 5.005, de 21 de dezembro de 2012, que instituiu as condições e os procedimentos de apuração do Imposto sobre Operações relativas à Circulação de Mercadorias e sobre Prestações de Serviços de Transporte Interestadual e Intermunicipal e de Comunicação – ICMS aos contribuintes industriais, atacadistas ou distribu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Decreto nº 18.955, de 1997, art. 320-D – Crédito presumido nas operações anteriores à da aquisição de produtos agropecuários utilizados como insumos, previsto no art. 34, § 3º, da Lei nº 1.254, de 199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 1º de janeiro de 2023 a 31 de dezembro de 2032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ecreto nº 18.955, de 1997, art. 320-A – Regime Especial concedido aos varejistas de material de construção, consistente na apuração mensal do imposto, relativamente a mercadorias não relacionadas no Anexo IV do Decreto nº 18.955, de 199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Lei nº 2.708, de 11 de maio de 2001, regulamentada no Decreto nº 18.955, de 1997, Anexo I, caderno II, item 38 – Redução de Base de Cálculo do ICMS nas operações realizadas por produtor rural com produtos agropecuários dive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Lei nº 2.499, de 7 de dezembro de 1999, que institui o Plano de Desenvolvimento Rural do Distrito Federal – PRÓ-RURAL/DF-RIDE, referente ao crédito presumido nas saídas realizadas por contribuintes enquadrados no PRÓ-RURAL/DF-RI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6 de dezembro de 202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2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3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1-02T14:33:00Z</dcterms:modified>
  <cp:revision>2</cp:revision>
  <dc:subject/>
  <dc:title>CLDF</dc:title>
</cp:coreProperties>
</file>