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23, DE 19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aulo Tade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segura funções aos atuais cobradores do Serviço de Transporte Público Coletiv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a Governadora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mpresa de ônibus do Serviço de Transporte Público Coletivo do Distrito Federal que venha a implantar dispositivos de leitura e registro de oferta e demanda para a cobrança de tarifas pelo sistema de bilhetagem eletrônica deve assegurar, em cada veículo e durante todo o itinerário, funções de um assistente de bordo, de forma a manter o emprego de cobr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Mediante acordo ou convenção coletiva de trabalho, a denominação "assistente de bordo" poderá ser substituída por outra que melhor expresse as novas funções definidas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o passarem a assistente de bordo, os atuais cobradores poderão ter suas funções ampliadas, com a execução de novas atividades, especialmente as relativa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ebimento das tarifas pagas em moeda corr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upervisão da utilização pelos usuários dos descontos e gratuidades previsto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uxílio aos usuários idosos ou portadores de necessidade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rientação aos usuários quanto a destino, itinerário, localidades e procedimentos relativos à coleta de tarifas por meio eletrô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vimento aos usuários de informações sobre o Sistema de Transporte Público Cole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mpliação das funções prevista neste artigo não poderá resultar em redução salar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condições estabelecidas neste artigo farão parte das exigências a serem incluídas nas licitações que venham a ser realizadas para a operação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cumprimento desta Lei enseja a aplicação das penalidades decorrentes das normas de concessão dos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isposto nesta Lei aplica-se ao Serviço de Transporte Público Alternativo – STPA e ao Serviço de Transporte Público Alternativo de Condomínios – STPA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3:00Z</dcterms:created>
  <dc:creator>CLDF</dc:creator>
  <dc:description/>
  <dc:language>en-US</dc:language>
  <cp:lastModifiedBy>Clarice</cp:lastModifiedBy>
  <dcterms:modified xsi:type="dcterms:W3CDTF">2007-05-23T19:33:00Z</dcterms:modified>
  <cp:revision>2</cp:revision>
  <dc:subject/>
  <dc:title>CLDF</dc:title>
</cp:coreProperties>
</file>