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 xml:space="preserve">Esta Lei foi declarada inconstitucional: ADI nº 3899 – STF, Diário de Justiça, de 23/10/2023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923, DE 19 DE DEZEMB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Paulo Tadeu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ssegura funções aos atuais cobradores do Serviço de Transporte Público Coletivo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a Governadora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empresa de ônibus do Serviço de Transporte Público Coletivo do Distrito Federal que venha a implantar dispositivos de leitura e registro de oferta e demanda para a cobrança de tarifas pelo sistema de bilhetagem eletrônica deve assegurar, em cada veículo e durante todo o itinerário, funções de um assistente de bordo, de forma a manter o emprego de cobr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Mediante acordo ou convenção coletiva de trabalho, a denominação "assistente de bordo" poderá ser substituída por outra que melhor expresse as novas funções definidas no art. 2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o passarem a assistente de bordo, os atuais cobradores poderão ter suas funções ampliadas, com a execução de novas atividades, especialmente as relativas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cebimento das tarifas pagas em moeda corr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supervisão da utilização pelos usuários dos descontos e gratuidades previstos em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uxílio aos usuários idosos ou portadores de necessidades especi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orientação aos usuários quanto a destino, itinerário, localidades e procedimentos relativos à coleta de tarifas por meio eletrôn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rovimento aos usuários de informações sobre o Sistema de Transporte Público Coletiv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ampliação das funções prevista neste artigo não poderá resultar em redução salar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s condições estabelecidas neste artigo farão parte das exigências a serem incluídas nas licitações que venham a ser realizadas para a operação do Sistema de Transporte Público Coletiv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descumprimento desta Lei enseja a aplicação das penalidades decorrentes das normas de concessão dos serviços públ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disposto nesta Lei aplica-se ao Serviço de Transporte Público Alternativo – STPA e ao Serviço de Transporte Público Alternativo de Condomínios – STPAC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7 de dezembro de 2006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37:00Z</dcterms:created>
  <dc:creator>CLDF</dc:creator>
  <dc:description/>
  <cp:keywords/>
  <dc:language>en-US</dc:language>
  <cp:lastModifiedBy>Tatiana Teixeira de Oliveira</cp:lastModifiedBy>
  <dcterms:modified xsi:type="dcterms:W3CDTF">2023-10-23T15:37:00Z</dcterms:modified>
  <cp:revision>2</cp:revision>
  <dc:subject/>
  <dc:title>CLDF</dc:title>
</cp:coreProperties>
</file>