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46, DE 12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Marcos Arrud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arreira Fiscalização e Inspeção, criada pela Lei nº 39, de 6 de setembro de 198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Fiscalização e Inspeção, criada pela Lei nº 39, de 6 de setembro de 1989, é composta dos cargos de Inspetor de Saúde, Inspetor Sanitário, Fiscal de Obras, Inspetor de Obras, Fiscal de Posturas, Fiscal de Concessões e Permissões, Fiscal Ambiental, Inspetor Sanitário e Industrial e de Técnico de Inspeção Sanitária e Indust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mpete privativamente ao Inspetor de Saú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e inspecionar estabelecimentos de prestação de serviços de saúde, indústria e comércio de bens de consumo e ações sobre o meio ambiente que afetem a saúde do trabalh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laborar na elaboração de políticas e diretrizes de saneamento bás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alizar estudos dos fluxos de informações fármaco-sanitárias e racionalizar e uniformizar os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fetuar pesquisas e propor metodologia de inspeção sanitária destinada à padronização das operaçõe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valiar e identificar potencial de risco ou perigos à saúde e emitir parecer para fins de diagnóstico e providências sobre a execução de ações saneadoras e preven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fiscalizar estabelecimentos comerciais, industriais, prestadores de serviços e outros, verificando as condições sanitárias, de estruturas, de segurança e de funcionamento, e aplicar, quando for o caso, penalidades previstas n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notificar e autuar o infrator de acordo com 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fiscalizar o uso de piscinas públicas, coletivas e outros locais de banho, áreas destinadas à recreação e logradouros públicos quanto às condições de higiene, segurança e funcion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fiscalizar o cumprimento das escalas de plantão de farmácias e droga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lanejar, programar e executar açõe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controlar e fiscalizar a produção, transporte, guarda e utilização de sangue e seus deriv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analisar e aprovar processos de registro de produtos no âmbi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fetuar inspeção sanitária e aplicar aos infratores as penalidades previstas n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estudar, orientar, acompanhar e controlar a aplicação de dispositivos legais sobre uso de substâncias entorpecentes e out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analisar as atividades de coleta, pesquisa, registro, arquivamento, estocagem e produção de informes necessários à administração da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promover a elaboração e a divulgação das norm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orientar a comunidade na interpretação da legislação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programar e executar inspeções e perí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elaborar programas de controle e avaliar o cumprimento das normas vig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esquisar, investigar, elaborar e aplicar métodos de perícias sani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realizar inspeção e monitorar a qualidade de produtos destinados ao consu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promover a articulação interinstitucional e a cooperação técnica na área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controlar e fiscalizar serviços, produtos e substâncias relacionadas à área da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fiscalizar e inspecionar alimentos, águas e bebidas para consumo hum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participar do controle e da fiscalização da produção, transporte, guarda e utilização de substâncias e produtos psicoativos, tóxicos e radio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inspecionar a adequação de embalagens e de propaganda de produtos farmacêuticos e ali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 – analisar as especificações técnicas, industriais, os processos de produção, as condições higiênicas de produtos comerciáveis e interpretar laudos e planta fís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I – participar da fiscalização do exercício das profissões da área de saúde e de atividades afi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X – participar da organização de campanhas educativ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 – prestar assessoramento técnico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 – fornecer dados estatísticos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 – emitir pareceres sobre assuntos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I – elaborar e apresentar relatórios periód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V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V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VI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mpete privativamente ao Inspetor Sanitá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e inspecionar farmácias, drogarias e estabelecimentos congêneres quanto à estrutura e funcionamento e ao controle de medicamentos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specionar produtos em geral, quanto à industrialização, armazenamento, transporte, depósito e comercialização, visando ao padrão de identidade e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scalizar e inspecionar, no Distrito Federal, o cumprimento das normas de saneamento básico e desenvolver ações para a preservação do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laborar no controle da execução de ações de saúde em hospitais, clínicas e estabelecimentos afi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fetuar inspeção sanitária e aplicar aos infratores as penalidades previstas n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alizar estudos para levantamento de necessidades de utilização de medidas de defes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ontrolar a comercialização, transporte, armazenamento e utilização de agrotóxicos e simi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studar e aplicar a legislação específica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realizar perícias técnico-sani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articipar de campanhas de educação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analisar ações de vigilância, investigar causas de problemas de saúde pública e propor medidas corre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articipar da elaboração de norm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eparar, coordenar, acompanhar e executar programas de trabalho, cronogramas e rotinas de vigilância 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prestar orientação ao público na área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atender a denúncias e a reclamações individuais e institucionais na área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orientar e advertir o infrator quanto às conseqüências da reincid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levantar e cadastrar dados estatísticos, emitir relatórios e comunicar resultados de suas inspe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coletar amostras de produtos para análise laboratorial e efetuar o controle de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comunicar à chefia imediata procedimentos irregulares adotados por proprietários e usuários de estabelecimentos comerciais, industriais e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elaborar e apresentar relatórios periódicos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Compete privativamente ao Fiscal de Ob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obras e verificar a adequação delas às normas estabelecidas no Código de Obras e Edificações e no Plano Diretor de Ordenamento Territor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, planejar, coordenar ou executar, em grau de maior complexidade, as ações de fiscalização e inspeção atinentes à área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scalizar e acompanhar o andamento das obras e edificaçõe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fetuar levantamento de situaçã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xpedir notificações, intimações demolitórias, autos de embargo de construção, de interdição, de infração e de apreen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companhar o cumprimento de ações de notificação, embargo, interdição, multa, apreensão e demol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presentar à autoridade competente contra infratores das ordens da polícia administrativa e de outras incursões criminais por parte del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purar denúncias e reclamações referentes a invasão de áreas públicas e adot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preparar, coordenar e acompanhar programas e cronograma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investigar causas de descumprimento de normas de construção e indic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restar orientação a usuários quanto ao cumprimento dos dispositivos legais referentes a obras e edific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realizar estudos para levantamento de necessidades de melhoria dos procedimentos ado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levantar e fornecer dados estatísticos e emitir rela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estudar e aplicar a legislação relacionada com a fiscalização de obras civ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defender os atos d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fiscalizar o parcelamento do solo em áre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fiscalizar as construções em áre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fiscalizar e acompanhar as edificações e elaborar croquis demonstrativos das situações ver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requisitar os recursos necessários ao desempenho de suas taref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observar, na execuçã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Compete privativamente ao Inspetor de Ob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nspecionar e acompanhar a realização de obras em nível de maior complex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alizar e supervisionar trabalhos topográficos e geodés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alizar estudos, anteprojetos e projetos de abertura e alargamento de ruas e avenidas, captação de água potável, construção de reservatórios, redes telefônicas, elétricas e de esgoto e outras obras de engenh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realizar estudos de saneamento urbano e ru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laborar projeto e dirigir serviços de urban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alizar estudos referentes à execução de processos de controle de polui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realizar trabalhos sobre a utilização da água para fins indust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realizar estudo da geologia econômica e pesquisa de riquezas min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realizar pesquisa, localização, prospecção e valorização de jazidas min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realizar seleção e análise de elementos para execução de cartas, medições e sondagens hidrográficas e operar com equipamentos eletrônicos para levantamentos cartográficos e determinação de pontos de apoio e resistência para o levantamento aerofotogramétrico, incluídas reambulações e coletas de dados toponím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realizar controle de projetos de mapas e cartas planimétricas, topográficas e de recursos na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realizar a especificação de trabalhos cartográficos em todas as suas etap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laborar, preparar e operar mapas e cartas em qualquer mode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realizar cálculos e traçados de projeções cart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operar os equipamentos e instrumentos de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acompanhar e desenvolver novas técnicas do ra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efetuar medição e cálculos de bases geodésicas e top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efetuar medição e cálculo de poligonais e triangulações geodésicas e topográ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efetuar medição e cálculo de nive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efetuar cálculos para o apoio topográf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efetuar medição de descarga de cursos d'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orientar e inspecionar os trabalhos de arquivo técn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realizar perícias técnicas para apuração e apropriação de cus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elaborar projetos de arquitetura e de obras civi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elaborar projetos de urbanismo e de estrutura viári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supervisionar obr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 – elaborar laudos e pareceres sobre matéria de sua compet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I – realizar estudos e pesquisas para estabelecimento de normas e padrões mínimos de construções específ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X – promover a realização de perícias e arbitramentos relativos à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 – realizar inspeções em obras e verificar a adequação delas às normas estabelecidas no Código de Obras e Edificações e no Plano Diretor de Ordenamento Territor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 – requisitar os recursos necessários ao desempenho de suas taref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Compete privativamente ao Fiscal de Postu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estabelecimentos comerciais e institucionais, áreas e logradouros públicos, locais e equipamentos urbanos destinados ao público e verificar a adequação deles às normas vig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, planejar, coordenar ou executar, em grau de maior complexidade, as ações de fiscalização e inspeção atinentes à área de postur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rcer a fiscalização de pesos e medida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fiscalizar o horário de funcionamento do comérc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fiscalizar a observância dos termos das autorizações de uso e a ação dos autoriz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eparar, coordenar e acompanhar programas e cronograma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investigar causas de invasões de áreas públicas e adot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articipar da elaboração e da execução de programas educativos sobre utilização de áre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articipar da elaboração de normas de fiscalização de postu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realizar estudos para levantamento de necessidades de melhoria dos procedimentos adotados na fiscalização de postu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fiscalizar o surgimento de parcelamento do solo em área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levantar e fornecer dados estatísticos e emitir rela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studar e aplicar a legislação específica de fiscalização de postu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defender 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emitir pareceres, após vistoria, sobre pedidos de licenciamento de atividades econôm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efetuar levantamento de ocupação, invasão e utilização irregular de áreas e logradouros públ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XIX – fiscalizar a colocação de </w:t>
      </w:r>
      <w:r>
        <w:rPr>
          <w:rFonts w:cs="Tahoma" w:ascii="Tahoma" w:hAnsi="Tahoma"/>
          <w:i/>
          <w:sz w:val="24"/>
        </w:rPr>
        <w:t>outdoors</w:t>
      </w:r>
      <w:r>
        <w:rPr>
          <w:rFonts w:cs="Tahoma" w:ascii="Tahoma" w:hAnsi="Tahoma"/>
          <w:sz w:val="24"/>
        </w:rPr>
        <w:t>, placas, letreiros e anúncios em áreas públicas ou priv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fiscalizar a emissão de sons de fontes fixas ou mó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fiscalizar o despejo de águas servidas em áre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determinar a apreensão de animais vadios em áreas e logradour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fiscalizar a emissão de música mecânica ou ao vivo em estabelecimentos comerciais ou veículos, em locais ou horários inadequ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elaborar croquis demonstrativos das situações ver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fiscalizar a utilização de árvores, a poda indevida ou a erradicação del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coibir a ocupação ou utilização ilegal de áreas e logradour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 – fiscalizar a criação ou o abate de animais em áreas não permit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II – apreender objetos e produtos comercializados irregularmente em áre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X – expedir notificação, intimação demolitória, autos de apreensão, de embargo e de inf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 – interditar estabelecimentos que apresentem irregular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 – representar à autoridade competente contra infratores das ordens da polícia administrativa e de outras incursões criminais por parte del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II – acompanhar o cumprimento d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XIV – apurar denúncias e reclamações referentes à invasão de áreas públicas e propor as medida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mpete privativamente ao Fiscal de Concessões e Permiss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a operacionalização do Sistema de Transporte Público Coletivo do Distrito Federal e dos serviços de táxis, bancas de jornais e revistas, feiras livres e permanentes, terminais rodoviários e rodoferrov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pervisionar, planejar, coordenar ou executar, em grau de maior complexidade, as ações de fiscalização e inspeção atinentes à área de concessões e per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iscalizar a observância dos termos dos contratos de concessão e permissão de bens públicos pelos contrat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alizar vistorias e inspeções e verificar o cumprimento das normas específicas de concessão, permissão e ocup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notificar e autuar concessionários e permissio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fiscalizar o cumprimento de tabelas horárias e itinerários e a alocação de frota de acordo com a esca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fetuar a fiscalização dos documentos de operação e de arrecadação dos concessionários e permissio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articipar de operações especiais relativas ao controle e à segurança no trânsi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fiscalizar e controlar os terminais de embarque e desembarque de passageiros de ônibus ou táx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fiscalizar o cumprimento dos regulamentos e das especificações operacionais do Sistema de Transporte Público Coletivo do Distrito Federal e dos serviços de táx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coordenar, executar levantamentos e emitir laudos que subsidiem a criação ou a extinção de linhas e paradas de ônibu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estar orientação técnica aos concessionários, permissionários, prepostos e usuários quanto aos regula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analisar denúncias e reclamações de usuários, na sua área de atuação, e adotar as providênci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acompanhar o cumprimento d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defender os atos do poder de polí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preparar, coordenar e acompanhar programas, cronogramas de trabalho e rotinas de concessões e permiss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levantar e cadastrar dados estatísticos e emitir relató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participar de levantamento de necessidades de melhoria do Sistema de Transporte Público Coletivo do Distrito Federal e dos serviços de táxis, bancas de jornais e revistas, feiras livres e permanentes, terminais rodoviários e rodoferrov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investigar causas de problemas relacionados à concessão, permissão e ocup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autuar os procedimentos irregulares adotados por concessionários, permissionários ou prepos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Compete privativamente ao Fiscal Ambient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iscalizar o meio ambiente urbano e rural, a fim de evitar a degradação ambiental e aplicar aos infratores as penalidades previstas na legislação vig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relatório das ações fiscais promov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levantar subsídios e emitir parecer para elaboração de medidas de prote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pervisionar, planejar, coordenar ou executar, em grau de maior complexidade, as ações de fiscalização e inspeção atinentes à áre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utuar os infratores das norma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articipar da realização de ações fiscais integr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investigar causas de degradação ambiental e propo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companhar o cumprimento dos termos de compromisso para reparação de dano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tender a denúncias e a reclamações sobre a área de sua competência e adotar as medidas cab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exercer plenamente o poder de polícia administrativa na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lavrar autos de constatação e advertência, de infração e outros documentos necessários ao desempenho da ação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articipar da elaboração de normas de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eparar e acompanhar programas, cronogramas de trabalho e rotinas de fisc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prestar orientação ao público na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colaborar no treinament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levantar e cadastrar dados estatísticos de interesse da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comunicar à chefia imediata alterações detectadas em ambientes urbanos e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realizar atividades integradas com órgãos atuantes na áre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estudar e aplicar a legislação específica de fiscaliz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articipar de campanhas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restar orientação técnica em assuntos de sua especi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solicitar o material a ser utilizado n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observar, no desempenho de suas atividades, as normas de higiene e segurança do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zelar pela conservação dos equipamentos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executar outras atividades da mesma natureza e nível de complex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Compete privativamente ao Inspetor Sanitário e Industr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pervisionar, planejar, coordenar ou executar, em grau de maior complexidade, as ações de fiscalização e inspeção atinentes à área de fiscalização e inspeção de produtos de origem vegetal e ani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laborar relatórios quantitativos e qualitativos sobre as atividades de inspeção sanitária e industrial, para subsidiar órgãos dive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xecutar inspeção sanitária em carcaças, vísceras e miúdos de animais abat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xigir o máximo de higiene das instalações e dos funcionári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mitir guias de intimação ou condenação de matérias-primas impróprias para consumo hum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rientar os funcionários e proprietários de estabelecimentos no cumprimento das normas estabelecidas por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gramar e executar ações de fiscalização e inspeção sanitária animal, vegetal e agroindustrial, expedindo certificados e laudos e coletando materiais para análises diver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ferir palestras em reuniões, exposições agropecuárias e outros ev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manter o acervo de informações acerca do público beneficiário, atualizando cadastros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treinar funcionários ou estagiários em tarefas compatíveis com o cargo, em colaboração com a área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sugerir, à luz da experiência prática, mudanças nas leis para o aperfeiçoamento dos procedimentos e técnicas de operacionalização das agroindúst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romover, constantemente, o intercâmbio técnico interinstitucional visando à atualização dos conhecimentos e à realização de trabalhos em parce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executar inspeção sanitária nas fases de manipulação ou industrialização e transporte de alimentos derivados de leite, de carne e de vegetais, bem como o acondicionamento e comercialização desse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registrar e tabular dados estatísticos referentes aos estabelecimentos inspecio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receber e analisar guias de transporte, guias de inspeção sanitária e outros documentos sobre animais destinados ao aba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VII – emitir guias sanitárias, guias de transporte e outros documentos necessários ao acompanhamento da matéria-pri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responder por todas as atividades referentes à inspeção sanitária e industrial de estabeleciment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realizar inspeção sanitária antemorte de animais destinados ao aba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participar da elaboração de leis atinentes a sua área de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realizar perícia técnico-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requisitar os recursos necessários ao desempenho de suas taref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Compete privativamente ao Técnico de Inspeção Sanitária e Industr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laborar relatórios quantitativos e qualitativos sobre as atividades de inspeção sanitária e industrial para subsidiar órgãos diver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ecutar inspeção sanitária em carcaças, vísceras e miúdos de animais abat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xigir o máximo de higiene das instalações e dos funcionári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mitir guias de intimação ou condenação de matérias-primas impróprias para consumo hum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rientar os funcionários e proprietários de estabelecimentos no cumprimento das normas estabelecidas por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rogramar e executar ações de fiscalização e inspeção sanitária animal, vegetal e agroindustrial, expedindo certificados e laudos e coletando materiais para análises diver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roferir palestras em reuniões, exposições agropecuárias e outros ev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manter o acervo de informações acerca do público beneficiário, atualizando cadastros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treinar funcionários ou estagiários em tarefas compatíveis com o cargo, em colaboração com a área de recursos hum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ugerir, à luz da experiência prática, mudanças nas leis para o aperfeiçoamento dos procedimentos e técnicas de operacionalização das agroindúst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romover, constantemente, o intercâmbio técnico interinstitucional, visando à atualização dos conhecimentos e à realização de trabalhos em parce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executar inspeção sanitária nas fases de manipulação ou industrialização e transporte de alimentos derivados de leite, de carne e de vegetais, bem como o acondicionamento e comercialização desses produ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registrar e tabular dados estatísticos referentes aos estabelecimentos inspecio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receber e analisar guias de transporte, guias de inspeção e outros documentos sobre animais destinados ao aba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emitir guias sanitárias, guias de transporte e outros documentos necessários ao acompanhamento da matéria-pri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responder por todas as atividades referentes à inspeção sanitária e industrial de estabelecimentos sob sua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realizar inspeção sanitária antemorte de animais destinados ao aba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X – coletar e encaminhar material suspeito à análise labora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participar da elaboração de leis atinentes a sua área de responsabi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realizar perícia técnico-sani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exercer plenamente o poder de polícia administrativa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requisitar os recursos necessários ao desempenho de suas taref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atribuições concorrentes dos cargos constantes desta Lei deverão ser executadas, sempre que necessário, coopera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ingresso em qualquer dos cargos da carreira de que trata esta Lei far-se-á mediante concurso público, sendo exigido certificado de conclusão do terceiro grau de escolar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 cargo de Inspetor de Obras, será exigida habilitação em curso de engenharia ou arquitetu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os cargos de Inspetor Sanitário e Industrial e Técnico de Inspeção Sanitária e Industrial, será exigida habilitação específica em curso de medicina veterinária, zootecnia, agronomia ou tecnologia de al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os integrantes da carreira a que se refere esta Lei é garantida independência funcional no exercício de suas respectivas atribuiçõ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 Governo do Distrito Federal assegurará aos servidores ocupantes dos cargos mencionados as condições necessárias ao bom desempenho de suas fun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set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1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8:00Z</dcterms:created>
  <dc:creator>CLDF</dc:creator>
  <dc:description/>
  <cp:keywords/>
  <dc:language>en-US</dc:language>
  <cp:lastModifiedBy>Digerati</cp:lastModifiedBy>
  <cp:lastPrinted>2007-09-04T09:37:00Z</cp:lastPrinted>
  <dcterms:modified xsi:type="dcterms:W3CDTF">2007-10-01T00:36:00Z</dcterms:modified>
  <cp:revision>6</cp:revision>
  <dc:subject/>
  <dc:title>CLDF</dc:title>
</cp:coreProperties>
</file>