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128, DE 2022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 Lula da Silva e outros)</w:t>
      </w:r>
    </w:p>
    <w:p>
      <w:pPr>
        <w:pStyle w:val="Ementa1"/>
        <w:rPr/>
      </w:pPr>
      <w:r>
        <w:rPr/>
        <w:t>Altera os arts. 31 e 32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arts. 31 e 32 da Lei Orgânica do Distrito Federal passam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bookmarkStart w:id="0" w:name="_Hlk123551959"/>
      <w:r>
        <w:rPr>
          <w:rFonts w:cs="Tahoma" w:ascii="Tahoma" w:hAnsi="Tahoma"/>
          <w:bCs/>
          <w:sz w:val="24"/>
          <w:szCs w:val="24"/>
        </w:rPr>
        <w:t>Art. 31. A administração tributária do Distrito Federal é composta servidores das carreiras Auditoria Tributária e Gestão Fazendári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1º As funções de lançamento, fiscalização e arrecadação e o julgamento dos processos administrativos fiscais são exercidas privativamente por integrantes da carreira Auditoria Tributári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2º O julgamento de processos fiscais em segunda instância é de competência de órgão colegiado, integrado por servidores da carreira Auditoria Tributária e representantes dos contribuint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3º Excetuam-se da competência privativa prevista no § 1º o lançamento, a fiscalização e a arrecadação de taxas que tenham como fato gerador o exercício do poder de polícia, bem como o julgamento de processos administrativos decorrentes dessas funções, na forma da lei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4º A administração tributária, atividade essencial ao funcionamento do Distrito Federal, tem recursos prioritários para realização de suas atividades e atua de forma integrada com as administrações tributárias da União, estados e municípios, inclusive com o compartilhamento de cadastros e de informações fiscais, na forma da lei ou de convên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5º As atividades complementares de caráter administrativo ao exercício da administração tributária são exercidas por servidores da carreira Gestão Fazendári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bCs/>
          <w:sz w:val="24"/>
          <w:szCs w:val="24"/>
        </w:rPr>
      </w:pPr>
      <w:bookmarkStart w:id="1" w:name="_Hlk123551959"/>
      <w:r>
        <w:rPr>
          <w:rFonts w:cs="Tahoma" w:ascii="Tahoma" w:hAnsi="Tahoma"/>
          <w:bCs/>
          <w:sz w:val="24"/>
          <w:szCs w:val="24"/>
        </w:rPr>
        <w:t>Art. 32. Lei específica deve dispor sobre a organização e o funcionamento da administração tributária, bem como tratar da organização e estruturação da carreira Auditoria Tributária e da carreira Gestão Fazendária.</w:t>
      </w:r>
      <w:bookmarkEnd w:id="1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dezembro de 202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RAFAEL PRUDEN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DELMASS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IOLANDO ALMEI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ROBÉRIO NEGREIR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REGINALDO SARDINH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2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1-19T15:54:00Z</dcterms:modified>
  <cp:revision>2</cp:revision>
  <dc:subject/>
  <dc:title>CLDF</dc:title>
</cp:coreProperties>
</file>