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18, DE 21 DE DEZEMBR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52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Complementar nº 840, de 23 de dezembro de 2011, passa a vigorar acrescido dos seguintes incisos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bookmarkStart w:id="0" w:name="_Hlk123557467"/>
      <w:bookmarkEnd w:id="0"/>
      <w:r>
        <w:rPr>
          <w:rFonts w:cs="Tahoma" w:ascii="Tahoma" w:hAnsi="Tahoma"/>
          <w:sz w:val="24"/>
          <w:szCs w:val="24"/>
        </w:rPr>
        <w:t>VI – cargo em comissão ou função de confiança de órgão do Poder Judiciário localizado no Distrito Feder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argo diretivo dos órgãos de classe profissionais, quando eleito pelos pares para mandato da autarquia federal ou regional representativa da classe profission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desempenho de atribuições na Câmara Legislativa do Distrito Federal.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13/04/2023, de 14/04/2023, e de 27/04/2023.)</w:t>
      </w:r>
    </w:p>
    <w:p>
      <w:pPr>
        <w:pStyle w:val="Normal"/>
        <w:spacing w:before="120" w:after="0"/>
        <w:ind w:firstLine="851"/>
        <w:jc w:val="both"/>
        <w:rPr/>
      </w:pPr>
      <w:bookmarkStart w:id="1" w:name="_Hlk123557467"/>
      <w:bookmarkEnd w:id="1"/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52, § 1º, I e II, da Lei Complementar nº 840, de 2011, passa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bookmarkStart w:id="2" w:name="_Hlk123557858"/>
      <w:bookmarkEnd w:id="2"/>
      <w:r>
        <w:rPr>
          <w:rFonts w:cs="Tahoma" w:ascii="Tahoma" w:hAnsi="Tahoma"/>
          <w:sz w:val="24"/>
          <w:szCs w:val="24"/>
        </w:rPr>
        <w:t>I – no caso da Câmara Legislativa, podem ser cedidos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5 servidores por gabinete parlamentar para exercício de emprego ou cargo em comissão ou função de confiança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2 servidores por gabinete parlamentar independentemente do exercício de emprego ou cargo em comissão ou função de confiança; </w:t>
      </w:r>
      <w:r>
        <w:rPr>
          <w:rFonts w:cs="Tahoma" w:ascii="Tahoma" w:hAnsi="Tahoma"/>
          <w:i/>
        </w:rPr>
        <w:t>(Alínea vetada pelo Governador, mas mantido pela Câmara Legislativa. Promulgação publicada no Diário Oficial do Distrito Federal, de 13/04/2023, de 14/04/2023, e de 27/04/2023.)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 caso do Congresso Nacional, podem ser cedidos até 5 servidores por gabinete de deputado federal ou senador da república eleito pelo Distrito Federal.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13/04/2023, de 14/04/2023, e de 27/04/2023.)</w:t>
      </w:r>
    </w:p>
    <w:p>
      <w:pPr>
        <w:pStyle w:val="Normal"/>
        <w:spacing w:before="120" w:after="0"/>
        <w:ind w:firstLine="851"/>
        <w:jc w:val="both"/>
        <w:rPr/>
      </w:pPr>
      <w:bookmarkStart w:id="3" w:name="_Hlk123557858"/>
      <w:bookmarkEnd w:id="3"/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154, parágrafo único, da Lei Complementar nº 840, de 2011, passa a vigorar com a seguinte redação:</w:t>
      </w:r>
    </w:p>
    <w:p>
      <w:pPr>
        <w:pStyle w:val="Normal"/>
        <w:spacing w:before="120" w:after="0"/>
        <w:ind w:left="1701" w:hanging="0"/>
        <w:jc w:val="both"/>
        <w:rPr/>
      </w:pPr>
      <w:bookmarkStart w:id="4" w:name="_Hlk123558051"/>
      <w:bookmarkEnd w:id="4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xcetua-se do disposto neste artigo, passando o ônus para o órgão, a autarquia ou a fundação cedente, a cessão para exercício de carg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nos casos previstos no art. 152, II a VII, e § 1º;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13/04/2023, de 14/04/2023, e de 27/04/2023.)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m comissão da administração direta, autárquica ou fundacional de qualquer dos poderes do Distrito Feder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nos casos previstos no art. 152, § 1º, I,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13/04/2023, de 14/04/2023, e de 27/04/2026.)</w:t>
      </w:r>
    </w:p>
    <w:p>
      <w:pPr>
        <w:pStyle w:val="Normal"/>
        <w:spacing w:before="120" w:after="0"/>
        <w:ind w:firstLine="851"/>
        <w:jc w:val="both"/>
        <w:rPr/>
      </w:pPr>
      <w:bookmarkStart w:id="5" w:name="_Hlk123558051"/>
      <w:bookmarkEnd w:id="5"/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rt. 157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Complementar nº 840, de 2011, passa a vigorar acrescido dos seguintes incisos:</w:t>
      </w:r>
    </w:p>
    <w:p>
      <w:pPr>
        <w:pStyle w:val="Normal"/>
        <w:spacing w:before="120" w:after="0"/>
        <w:ind w:left="1701" w:hanging="0"/>
        <w:jc w:val="both"/>
        <w:rPr/>
      </w:pPr>
      <w:bookmarkStart w:id="6" w:name="_Hlk123558792"/>
      <w:bookmarkEnd w:id="6"/>
      <w:r>
        <w:rPr>
          <w:rFonts w:cs="Tahoma" w:ascii="Tahoma" w:hAnsi="Tahoma"/>
          <w:sz w:val="24"/>
          <w:szCs w:val="24"/>
        </w:rPr>
        <w:t>VII – requisição do gabinete do governador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requisição do Tribunal de Contas do Distrito Federal.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13/04/2023, de 14/04/2023, e de 27/04/2023.)</w:t>
      </w:r>
    </w:p>
    <w:p>
      <w:pPr>
        <w:pStyle w:val="Normal"/>
        <w:spacing w:before="120" w:after="0"/>
        <w:ind w:firstLine="851"/>
        <w:jc w:val="both"/>
        <w:rPr/>
      </w:pPr>
      <w:bookmarkStart w:id="7" w:name="_Hlk123558792"/>
      <w:bookmarkEnd w:id="7"/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a sua publicação.</w:t>
      </w:r>
    </w:p>
    <w:p>
      <w:pPr>
        <w:pStyle w:val="Data"/>
        <w:rPr/>
      </w:pPr>
      <w:r>
        <w:rPr/>
        <w:t>Brasília, 21 de dezembro de 2022</w:t>
      </w:r>
    </w:p>
    <w:p>
      <w:pPr>
        <w:pStyle w:val="Data1"/>
        <w:rPr/>
      </w:pPr>
      <w:r>
        <w:rPr/>
        <w:t>134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</w:t>
      </w:r>
      <w:bookmarkStart w:id="8" w:name="_Hlk123552645"/>
      <w:r>
        <w:rPr>
          <w:rFonts w:cs="Tahoma" w:ascii="Tahoma" w:hAnsi="Tahoma"/>
          <w:color w:val="FF0000"/>
        </w:rPr>
        <w:t>de 22/12/2022</w:t>
      </w:r>
      <w:bookmarkEnd w:id="8"/>
      <w:r>
        <w:rPr>
          <w:rFonts w:cs="Tahoma" w:ascii="Tahoma" w:hAnsi="Tahoma"/>
          <w:color w:val="FF0000"/>
        </w:rPr>
        <w:t xml:space="preserve">, e re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04/2023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4-27T17:10:00Z</dcterms:modified>
  <cp:revision>3</cp:revision>
  <dc:subject/>
  <dc:title>CLDF</dc:title>
</cp:coreProperties>
</file>