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96, DE 21 DE DEZEMBRO DE 2022</w:t>
      </w:r>
    </w:p>
    <w:p>
      <w:pPr>
        <w:pStyle w:val="Data1"/>
        <w:rPr/>
      </w:pPr>
      <w:r>
        <w:rPr/>
        <w:t>(Autoria do Projeto: Deputado Leandro Grass)</w:t>
      </w:r>
    </w:p>
    <w:p>
      <w:pPr>
        <w:pStyle w:val="Ementa1"/>
        <w:rPr/>
      </w:pPr>
      <w:r>
        <w:rPr/>
        <w:t>Dá nova denominação à ponte sobre o Lago Paranoá que liga a QI 10 do Lago Sul à via L4 Su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ponte que liga a Estrada Parque Dom Bosco, na altura da QI 10 da Região Administrativa do Lago Sul – RA XVI, à via L4 Sul, na altura do Setor de Clubes Esportivos Sul, passa a ser denominada Ponte Honestino Guimarã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dezembro de 202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1:0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1-02T21:05:00Z</dcterms:modified>
  <cp:revision>2</cp:revision>
  <dc:subject/>
  <dc:title>CLDF</dc:title>
</cp:coreProperties>
</file>