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1.752, DE 4 DE NOVEMBR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ia do Projeto: Deputado Benício Tavares)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 xml:space="preserve">Altera o art. 1º da Lei nº 463, de 22 de junho de 1993, que </w:t>
      </w:r>
      <w:r>
        <w:rPr>
          <w:rFonts w:cs="Tahoma" w:ascii="Tahoma" w:hAnsi="Tahoma"/>
          <w:b/>
          <w:i/>
          <w:sz w:val="24"/>
        </w:rPr>
        <w:t>Dispõe sobre isenção de pagamento de taxa de inscrição em concurso público, na administração direta, indireta e fundacional do Distrito Federal e Câmara Legislativa</w:t>
      </w:r>
      <w:r>
        <w:rPr>
          <w:rFonts w:cs="Tahoma" w:ascii="Tahoma" w:hAnsi="Tahoma"/>
          <w:b/>
          <w:sz w:val="24"/>
        </w:rPr>
        <w:t>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</w:rPr>
        <w:t>A VICE-GOVERNADORA DO DISTRITO FEDERAL, NO EXERCÍCIO DO CARGO DE GOVERNADORA DO DISTRITO FEDERAL,</w:t>
      </w:r>
    </w:p>
    <w:p>
      <w:pPr>
        <w:pStyle w:val="Normal"/>
        <w:ind w:firstLine="851"/>
        <w:jc w:val="both"/>
        <w:rPr/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O art. 1º da Lei nº 463, de 22 de junho de 1993, passa a vigorar com a seguinte redação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rt. 1º Fica dispensado do pagamento de taxa de inscrição em concurso público para preenchimento de vagas na administração pública direta, indireta ou fundacional do Distrito Federal o candidato que, aprovado, não tenha sido convocado para prover o cargo durante o período de validade do concurso previsto no edital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 xml:space="preserve">§ 1º A isenção a que se refere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terá validade para a inscrição em concurso público para o mesmo cargo para o qual o candidato tenha sido aprovad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</w:rPr>
        <w:t>§ 2º A isenção estabelecida nesta Lei é válida, exclusivamente, para participação no concurso imediatamente subseqüente àquele em que o beneficiário tenha sido aprovado.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§ 3º Os órgãos do Poder Legislativo do Distrito Federal disciplinarão o direito de que trata esta Lei em ato normativo próp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4 de novembro de 1997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09º da República e 38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RLETE SAMPAIO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5/11/1997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3:13:00Z</dcterms:created>
  <dc:creator>CLDF</dc:creator>
  <dc:description/>
  <cp:keywords/>
  <dc:language>en-US</dc:language>
  <cp:lastModifiedBy>Digerati</cp:lastModifiedBy>
  <cp:lastPrinted>2007-09-04T09:31:00Z</cp:lastPrinted>
  <dcterms:modified xsi:type="dcterms:W3CDTF">2007-09-25T14:37:00Z</dcterms:modified>
  <cp:revision>8</cp:revision>
  <dc:subject/>
  <dc:title>CLDF</dc:title>
</cp:coreProperties>
</file>