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1.019, DE 2 DE JANEIRO DE 2023</w:t>
      </w:r>
    </w:p>
    <w:p>
      <w:pPr>
        <w:pStyle w:val="Data1"/>
        <w:rPr/>
      </w:pPr>
      <w:r>
        <w:rPr/>
        <w:t>(Autoria do Projeto: Deputado Cláudio Abrantes)</w:t>
      </w:r>
    </w:p>
    <w:p>
      <w:pPr>
        <w:pStyle w:val="Ementa1"/>
        <w:rPr/>
      </w:pPr>
      <w:r>
        <w:rPr/>
        <w:t>Dispõe sobre a criação do Parque Urbano Pedra Fundamental, localizado na Região Administrativa de Planaltina – RA VI,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riada a Unidade de Conservação denominada Monumento Natural Pedra Fundamental, situada na Região Administrativa de Planaltina – RA VI, nos termos da Lei Complementar nº 827, de 22 de julho de 201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Constituem objetivos do Monumento Natural Pedra Fundament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reservar a integridade do obelisco Pedra Fundamental, elemento singular e de beleza cên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garantir espaços para as atividades de esporte, ciclismo, recreação e lazer em contato harmônico com a naturez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estimular o desenvolvimento de manifestações e atividades culturais e educacionais, de socialização e convívio das comunidades, combatendo a exclusão soci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incentivar a pesquisa científica, a educação ambiental e patrimonial, o ecoturismo e o turismo rural e históric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garantir a permeabilidade do solo, a qualidade do ar e do microclima local e viabilizar a implantação dos corredores ecológicos necessários ao fluxo gênico, ao norte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promover a arborização e o tratamento adequado da vegetação, para conservar atributos naturais da paisagem, com controles ambientais estabelecidos pelos órgãos ambientais gestores e de acordo com o plano de manejo a ser elabor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visitação pública ao Monumento Natural está sujeita às condições e às restrições constantes das normas estabelecidas pelo órgão responsável por sua administração e àquelas previstas em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manutenção e o funcionamento do Monumento Natural Pedra Fundamental são custeados mediante a consignação de dotações orçamentárias no Orçamen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Compete ao Poder Executivo, quando da expedição do ato regulatório desta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estabelecer as condições para realizar estudos técnicos e diagnósticos da parte ambiental, histórica e cultural, do meio físico, da fauna e da flor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viabilizar o plano de manej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provar a poligonal desta Lei Complementa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realizar as devidas audiências e consultas públicas com vista à criação do Monumento Natural Pedra Fundament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promover a criação do conselho gestor consultivo do Monumento Natural Pedra Fundamental, com a participação da comunidade e da sociedade civil no auxílio à gestão da unidade de conserv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 de janeiro de 2023</w:t>
      </w:r>
    </w:p>
    <w:p>
      <w:pPr>
        <w:pStyle w:val="Data1"/>
        <w:rPr/>
      </w:pPr>
      <w:r>
        <w:rPr/>
        <w:t>134º da República e 63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/01/202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9:00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3-01-04T19:00:00Z</dcterms:modified>
  <cp:revision>2</cp:revision>
  <dc:subject/>
  <dc:title>CLDF</dc:title>
</cp:coreProperties>
</file>