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08, DE 28 DE DEZEMBRO DE 2022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Altera a Lei nº 6.023, de 18 de dezembro de 2017, que institui o Programa de Descentralização Administrativa e Financeira – PDAF e dispõe sobre sua aplicação e execução nas unidades escolares e nas regionais de ensino da rede pública de ensi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023, de 18 de dezembro de 2017, passa a vigorar acrescida do seguinte artig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0" w:name="_Hlk123736531"/>
      <w:bookmarkEnd w:id="0"/>
      <w:r>
        <w:rPr>
          <w:rFonts w:cs="Tahoma" w:ascii="Tahoma" w:hAnsi="Tahoma"/>
          <w:sz w:val="24"/>
          <w:szCs w:val="24"/>
        </w:rPr>
        <w:t>Art. 37-A. O Programa de que trata esta Lei aplica-se ao Colégio Militar Dom Pedro II, criado pela Lei nº 2.393, de 7 de junho de 1999, e ao Colégio Militar Tiradentes, regulamentado pelo Decreto nº 37.786, de 21 de novembro de 2016, nos termos do regulament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colégios públicos dispo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êm acesso exclusivamente aos recursos oriundos de emendas parlament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1" w:name="_Hlk123736531"/>
      <w:bookmarkEnd w:id="1"/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dezembro de 2022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</w:t>
      </w:r>
      <w:bookmarkStart w:id="2" w:name="_Hlk123552645"/>
      <w:r>
        <w:rPr>
          <w:rFonts w:cs="Tahoma" w:ascii="Tahoma" w:hAnsi="Tahoma"/>
          <w:color w:val="FF0000"/>
        </w:rPr>
        <w:t>de 28/12/2022</w:t>
      </w:r>
      <w:bookmarkEnd w:id="2"/>
      <w:r>
        <w:rPr>
          <w:rFonts w:cs="Tahoma" w:ascii="Tahoma" w:hAnsi="Tahoma"/>
          <w:color w:val="FF0000"/>
        </w:rPr>
        <w:t>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5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1-04T17:57:00Z</dcterms:modified>
  <cp:revision>2</cp:revision>
  <dc:subject/>
  <dc:title>CLDF</dc:title>
</cp:coreProperties>
</file>