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73, DE 2022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Concede o Título de Cidadão Honorário de Brasília ao cantor e compositor Gusttavo L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cantor e compositor Gusttavo L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dezembro de 202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1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1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1-10T20:12:00Z</dcterms:modified>
  <cp:revision>2</cp:revision>
  <dc:subject/>
  <dc:title>CLDF</dc:title>
</cp:coreProperties>
</file>