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29, DE 25 DE JANEIRO DE 2023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ssegura ao usuário de serviço público, no Distrito Federal, o direito ao atendimento virtual adequado de suas deman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ICE-GOVERNADORA DO DISTRITO FEDERAL, NO EXERCÍCIO DO CARGO DE GOVERNADORA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abelece normas específicas que asseguram ao usuário de serviço público, no Distrito Federal, o direito ao atendimento de suas demandas, de forma virtual, em atenção ao art. 3º, XIV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suário do serviço público: toda pessoa física ou jurídica ou coletividade despersonificada que seja titular de direito de utilização de qualquer serviço público a ser prestado pelo Distrito Federal, diretamente ou mediante os regimes de autorização, permissão ou conc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rviço público: toda atividade de oferta de utilidade ou comodidade material destinada à satisfação da coletividade em geral, mas fruível singularmente pelos administrados, que o Distrito Federal assume como pertinente a seus deveres e presta por si ou por outorga, autorização, concessão ou per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tendimento virtual: todo atendimento passível de ser realizado por envio de correspondências e mensagens eletrônicas, processo administrativo eletrônico ou meios equivalentes, que importem a necessidade de prazo razoável para análise e execução pessoal de agente público ou de prestador de serviço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tendimento online: todo atendimento instantâneo que o usuário possa realizar por si só, sem a necessidade de contato com agente público ou prestador de serviço público, ou quando o contato com agente ou prestador se processe instantane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É direito do usuário de serviço público virtual ou online no Distrito Federal, sem prejuízo de outro que lhe seja legalmente reconheci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er acesso às plataformas eletrônicas e digitais de atendimento, com manuais de utilização em áudio, vídeo e texto explicativos, com linguagem simples que identifique o procedimento a ser utilizado para o registro e o acompanhamento de suas deman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um canal de acesso por telefone e por mensagens instantâneas para sanar suas dúvidas de acesso às plataformas eletrônicas e digitais de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er acesso a sistema de identificação e autenticação do usuário, com número de protocolo de atendimento da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r cientificado, formalmente, no ato do registro, do prazo razoável e célere de atendimento e solução de sua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er acessibilidade, em tempo integral, aos canais virtuais e online de atendimento para demanda em serviços públicos essen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ter observados os casos legais de preferência e de acessibilidade adequada para deficientes auditivos e vis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ter acesso à cópia do procedimento ou do processo administrativo relativo ao seu pleito em formado pdf ou outro formato digital compatível com a segurança da informação e a proteção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ter acesso à identificação do trabalhador ou do servidor responsável pela prática do ato de execução da demanda protocol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receber, com razoável antecedência, a identificação dos agentes ou dos servidores responsáveis pelo atendimento presencial no domicílio do usu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ter uma resposta adequada a suas demandas, observando o princípio da razoável duração do proces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ser orientado de maneira adequada, transparente e leal sobre pendências ou procedimentos necessários para o atendimento de sua demanda, inclusive em grau recursal, por intermédio de vídeos ou atendimento humano a dist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ter seus dados sigilosos protegidos, em conformidade com a Constituição Federal, a Lei nº 13.709, de 14 de agosto de 2018 – Lei Geral de Proteção de Dados e demais diplomas legais pertin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ter acesso facilitado à expedição de guias de recolhimento de tarifas, multas e tributos, de modo simples, instantâneo e com integração ao sistema bancário compet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ter resguardados os seus dados contra compartilhamento ou comércio de dados pelo poder público com entidades privadas ou por entidades privadas entre s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É dever da administração pública criar mecanismos de controle permanente para identificar o cumprimento desta Lei e o aperfeiçoamento da cidadania digi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s normas desta Lei não revogam as disposições gerais ou especiais de legislação com ela compatí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Nos conflitos aparentes de leis, são aplicados os mecanismos clássicos de interpretação jurídica, sem prejuízo da observância dos princípios constitucionais do devido processo legal, do contraditório e da ampla defesa, e os que informam a administração pública e os direitos do consum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em 180 dias, a contar d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janeiro de 2023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</w:t>
      </w:r>
      <w:bookmarkStart w:id="0" w:name="_Hlk123552645"/>
      <w:r>
        <w:rPr>
          <w:rFonts w:cs="Tahoma" w:ascii="Tahoma" w:hAnsi="Tahoma"/>
          <w:color w:val="FF0000"/>
        </w:rPr>
        <w:t>de 26/01/202</w:t>
      </w:r>
      <w:bookmarkEnd w:id="0"/>
      <w:r>
        <w:rPr>
          <w:rFonts w:cs="Tahoma" w:ascii="Tahoma" w:hAnsi="Tahoma"/>
          <w:color w:val="FF0000"/>
        </w:rPr>
        <w:t>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2-01T17:10:00Z</dcterms:modified>
  <cp:revision>2</cp:revision>
  <dc:subject/>
  <dc:title>CLDF</dc:title>
</cp:coreProperties>
</file>