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775, DE 13 DE NOVEMBRO DE 199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Miquéias Paz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utoriza o Poder Executivo a incluir os servidores titulares do cargo de Assistente Intermediário de Saúde I das especialidades que menciona no cargo de Assistente Intermediário de Saúde II da Carreira Assistência Pública à Saúde do Quadro de Pessoal da Fundação Hospitalar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aprovou, o Governador do Distrito Federal, nos termos do § 3º do art. 74 da Lei Orgânica do Distrito Federal, sancionou, e eu, Presidente da Câmara Legislativa do Distrito Federal, na forma do § 6º do mesmo artigo, promulg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o Poder Executivo autorizado a reenquadrar os seguintes servidores da Carreira Assistência Pública à Saúde do Quadro de Pessoal da Fundação Hospitalar do Distrito Federal, de que trata a Lei nº 740, de 28 de julho de 1994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s servidores titulares do cargo de Assistente Intermediário de Saúde I das especialidades Auxiliar Operacional de Serviços Diversos, Patologia Clínica e Hematologia e Hemoterapia, no cargo de Assistente Intermediário de Saúde II, especialidade Auxiliar Técnico em Laboratóri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I – os servidores titulares do cargo de Assistente Intermediário de Saúde I, especialidade Operador de Máquina, ar-condicionado, lavanderia e audiovisual, no cargo de Assistente Intermediário de Saúde II de que trata o Anexo II da lei mencionada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reenquadramento previsto no art. 1º ocorrerá em padrão correspondente àquele em que o servidor se encontr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s efeitos desta Lei incidirão sobre os proventos da aposentadoria e sobre as pensões decorrentes de falecimento dos servidores titulares das especialidades de que trata o art. 1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3 de novembro de 1997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A LUCIA CARVALH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6/11/199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55:00Z</dcterms:created>
  <dc:creator>CLDF</dc:creator>
  <dc:description/>
  <dc:language>en-US</dc:language>
  <cp:lastModifiedBy>anamariap</cp:lastModifiedBy>
  <dcterms:modified xsi:type="dcterms:W3CDTF">2007-09-24T19:58:00Z</dcterms:modified>
  <cp:revision>5</cp:revision>
  <dc:subject/>
  <dc:title>CLDF</dc:title>
</cp:coreProperties>
</file>