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99, DE 23 DE DEZEMBR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osse e o exercício em cargos público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posse e o exercício nos cargos públicos que integram os quadros de pessoal dos órgãos e entidades da administração direta, autárquica e fundacional do Distrito Federal reger-se-ão de acordo com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osse é a investidura em cargo público, por meio de ato solene, em que a autoridade competente e o nomeado assinam o respectivo termo, no qual constam as atribuições, os deveres, as responsabilidades e os direitos inerentes ao cargo ocup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posse ocorrerá no prazo improrrogável de vinte e cinco dias contados da publicação do ato de prov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Em se tratando de servidor ocupante de cargo efetivo, em gozo de licença prevista no Plano de Seguridade Social, o prazo será contado a partir do término do impe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osse poderá ocorrer mediante representação por instrumento público de mand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ó haverá posse nos casos de provimento por nome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lém dos requisitos constantes do art. 5º da Lei nº 8.112, de 11 de dezembro de 1990, no ato de posse o servidor apresent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claração de bens e valores que constituem seu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claração de não acumulação de cargo, emprego ou função pública, bem como de proventos d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não apresentação das declarações a que se refere este artigo implicará a não realização do ato ou a sua nulidade se celebrado sem esse requisito essen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erá tornado sem efeito o ato de provimento se a posse não ocorrer no prazo previsto no § 1º do art. 2º, vedada nova nomeação, e o candidato será excluído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posse em cargo público dependerá de prévia satisfação do requisito de sanidade física e mental, comprovada em inspeção médica oficial, observado o disposto no § 2º do art. 5º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xercício é o efetivo desempenho das atribuições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É de cinco dias úteis o prazo para o servidor entrar em exerc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rá exonerado o servidor empossado que não entrar em exercício no prazo do artig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ompete ao titular do órgão ou entidade onde for lotado o servidor dar-lhe exerc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exercício é o marco de início da contagem do tempo efetivo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 entrar em exercício, o servidor apresentará ao órgão competente os documentos necessários ao assentamento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início, a suspensão, a interrupção e o reinício do exercício serão registrados nos assentamentos individuais do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promoção não interrompe o tempo de exercício, que é contado no novo posicionamento da carreira a partir da publicação do ato que promover 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dias decorridos entre a exoneração e a posse em outro cargo não serão contados como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posse e a nomeação não terão efeito retro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afastamento do servidor para ter exercício em outro órgão ou entidade só se verificará nos casos previstos em lei o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 e, especialmente, não se aplicam os arts. 13 a 17 da Lei nº 8.112, de 11 de dezembro de 1990, nos termos da Lei nº 197, de 4 de dezembro de 199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dez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9:00Z</dcterms:created>
  <dc:creator>CLDF</dc:creator>
  <dc:description/>
  <cp:keywords/>
  <dc:language>en-US</dc:language>
  <cp:lastModifiedBy>clarice</cp:lastModifiedBy>
  <cp:lastPrinted>2007-09-04T08:17:00Z</cp:lastPrinted>
  <dcterms:modified xsi:type="dcterms:W3CDTF">2010-12-21T18:27:00Z</dcterms:modified>
  <cp:revision>8</cp:revision>
  <dc:subject/>
  <dc:title>CLDF</dc:title>
</cp:coreProperties>
</file>